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3/16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inwestycji  planowanych na terenie gminy Mysłakow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>1/ budowie nowotworzonego siedliska rolnego obejmującego: dom  mieszkalny dla rolnika, garaż 2-stanowiskowy, budynek gospodarczy na działce nr 918         i nr  926   w Łomnicy ,</w:t>
      </w:r>
    </w:p>
    <w:p>
      <w:pPr>
        <w:pStyle w:val="TextBody"/>
        <w:jc w:val="both"/>
        <w:rPr/>
      </w:pPr>
      <w:r>
        <w:rPr/>
        <w:t>2/ budowie nowotworzonego siedliska rolnego obejmującego: dom  mieszkalny dla rolnika, budynek gospodarczo-garażowy na  działce nr 916   w Łomnicy ,</w:t>
      </w:r>
    </w:p>
    <w:p>
      <w:pPr>
        <w:pStyle w:val="TextBody"/>
        <w:jc w:val="both"/>
        <w:rPr/>
      </w:pPr>
      <w:r>
        <w:rPr/>
        <w:t xml:space="preserve">3/ budowie domu jednorodzinnego z garażem na działce nr 816/2  przy ul. Łomnickiej w Mysłakowicach  , </w:t>
      </w:r>
    </w:p>
    <w:p>
      <w:pPr>
        <w:pStyle w:val="TextBody"/>
        <w:jc w:val="both"/>
        <w:rPr/>
      </w:pPr>
      <w:r>
        <w:rPr/>
        <w:t xml:space="preserve">4/ budowie zespołu agroturystycznego wraz z drogami, infrastrukturą, terenami sportu i rekreacji na działkach nr 60/3,60/6,61/3 przy ul. Stawowej                     w Karpnikach , </w:t>
      </w:r>
    </w:p>
    <w:p>
      <w:pPr>
        <w:pStyle w:val="TextBody"/>
        <w:jc w:val="both"/>
        <w:rPr/>
      </w:pPr>
      <w:r>
        <w:rPr/>
        <w:t>5/ rozbudowie i nadbudowie na cele mieszkalne istniejącego budynku na działce nr  8/24 w Wojanowie,</w:t>
      </w:r>
    </w:p>
    <w:p>
      <w:pPr>
        <w:pStyle w:val="TextBody"/>
        <w:jc w:val="both"/>
        <w:rPr/>
      </w:pPr>
      <w:r>
        <w:rPr/>
        <w:t xml:space="preserve">6/ budowie zespołu budynków mieszkalnych i mieszkalno-usługowych wraz       z garażami, małą architekturą, drogami i infrastrukturą techniczną na działkach nr  857 i 858 przy ul. Wojska Polskiego w Mysłakowicach.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Mysłakowice pismami z dnia 12.12.2003r. wystąpił do Zarządu Powiatu o uzgodnienie wniosków  o ustalenie warunków zabudowy dla inwestycji polegających na: </w:t>
      </w:r>
    </w:p>
    <w:p>
      <w:pPr>
        <w:pStyle w:val="TextBody"/>
        <w:jc w:val="both"/>
        <w:rPr/>
      </w:pPr>
      <w:r>
        <w:rPr/>
        <w:t>1/ budowie nowotworzonego siedliska rolnego obejmującego: dom  mieszkalny dla rolnika, garaż 2-stanowiskowy, budynek gospodarczy na działce nr 918         i nr  926   w Łomnicy ,</w:t>
      </w:r>
    </w:p>
    <w:p>
      <w:pPr>
        <w:pStyle w:val="TextBody"/>
        <w:jc w:val="both"/>
        <w:rPr/>
      </w:pPr>
      <w:r>
        <w:rPr/>
        <w:t>2/ budowie nowotworzonego siedliska rolnego obejmującego: dom  mieszkalny dla rolnika, budynek gospodarczo-garażowy na  działce nr 916   w Łomnicy ,</w:t>
      </w:r>
    </w:p>
    <w:p>
      <w:pPr>
        <w:pStyle w:val="TextBody"/>
        <w:jc w:val="both"/>
        <w:rPr/>
      </w:pPr>
      <w:r>
        <w:rPr/>
        <w:t xml:space="preserve">3/ budowie domu jednorodzinnego z garażem na działce nr 816/2  przy ul. Łomnickiej w Mysłakowicach  , </w:t>
      </w:r>
    </w:p>
    <w:p>
      <w:pPr>
        <w:pStyle w:val="TextBody"/>
        <w:jc w:val="both"/>
        <w:rPr/>
      </w:pPr>
      <w:r>
        <w:rPr/>
        <w:t xml:space="preserve">4/ budowie zespołu agroturystycznego wraz z drogami, infrastrukturą, terenami sportu i rekreacji na działkach nr 60/3,60/6,61/3 przy ul. Stawowej                     w Karpnikach , </w:t>
      </w:r>
    </w:p>
    <w:p>
      <w:pPr>
        <w:pStyle w:val="TextBody"/>
        <w:jc w:val="both"/>
        <w:rPr/>
      </w:pPr>
      <w:r>
        <w:rPr/>
        <w:t>5/ rozbudowie i nadbudowie na cele mieszkalne istniejącego budynku na działce nr  8/24 w Wojanowie,</w:t>
      </w:r>
    </w:p>
    <w:p>
      <w:pPr>
        <w:pStyle w:val="TextBody"/>
        <w:jc w:val="both"/>
        <w:rPr/>
      </w:pPr>
      <w:r>
        <w:rPr/>
        <w:t xml:space="preserve">6/ budowie zespołu budynków mieszkalnych i mieszkalno-usługowych wraz       z garażami, małą architekturą, drogami i infrastrukturą techniczną na działkach nr  857 i 858 przy ul. Wojska Polskiego w Mysłakowicach.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8:00Z</dcterms:created>
  <dc:creator>marek kosa</dc:creator>
  <dc:description/>
  <dc:language>en-US</dc:language>
  <cp:lastModifiedBy>X23</cp:lastModifiedBy>
  <cp:lastPrinted>2003-12-16T14:33:00Z</cp:lastPrinted>
  <dcterms:modified xsi:type="dcterms:W3CDTF">2004-06-04T09:08:00Z</dcterms:modified>
  <cp:revision>2</cp:revision>
  <dc:subject/>
  <dc:title>                                                                                                     projekt </dc:title>
</cp:coreProperties>
</file>