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53/163/03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17 grudnia 2003r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budowie domu mieszkalno-pensjonatowego na działce nr 53/1 przy ul. Kasprowicza                  w Szklarskiej Poręb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domu mieszkalno-pensjonatowego na działce nr 53/1 przy ul. Kasprowicza  w Szklarskiej Poręb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03.12. 2003r. znak ARCHiIM-7360-416/2003 wystąpił do Zarządu Powiatu o uzgodnienie planowanej inwestycji polegającej na budowie domu mieszkalno-pensjonatowego na działce nr 53/1 przy ul. Kasprowicza  w Szklarskiej Porębie 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0:00Z</dcterms:created>
  <dc:creator>marek kosa</dc:creator>
  <dc:description/>
  <dc:language>en-US</dc:language>
  <cp:lastModifiedBy>X23</cp:lastModifiedBy>
  <dcterms:modified xsi:type="dcterms:W3CDTF">2004-06-04T09:10:00Z</dcterms:modified>
  <cp:revision>2</cp:revision>
  <dc:subject/>
  <dc:title>                                                                                                           Projekt </dc:title>
</cp:coreProperties>
</file>