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55/16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grud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mieniająca Uchwałę Nr 32/59/03 Zarządu Powiatu Jeleniogórskiego z dnia 9 lipca                       2003 r. w sprawie ustalenia rozkładu godzin pracy aptek ogólnodostępnych na terenie powiatu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94 ust. 2 ustawy z dnia 6 września 2001 r. Prawo farmaceutyczne                       (Dz. U. Nr 126, poz. 1381 z późn. zm.), po zasięgnięciu opinii burmistrzów i wójtów z terenu powiatu jeleniogórskiego oraz Dolnośląskiej Izby Aptekarskiej, Zarząd Powiatu Jeleniogórskiego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załączniku do Uchwały Nr 32/59/03 z dnia 9 lipca 2003 r. ustalającym rozkład godzin pracy aptek ogólnodostępnych na terenie powiatu jeleniogórskiego pozycja 2 otrzymuje brzmienie 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ptek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prowadzący apte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y otwarcia         w dni powsz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y otwarcia             w sob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warcia             w niedziele, święta i dni wolne od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Dyżury całodob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Apteka „K-Med.” s.c.</w:t>
            </w:r>
          </w:p>
          <w:p>
            <w:pPr>
              <w:pStyle w:val="TextBody"/>
              <w:jc w:val="left"/>
              <w:rPr/>
            </w:pPr>
            <w:r>
              <w:rPr/>
              <w:t>58-540 Karpacz</w:t>
            </w:r>
          </w:p>
          <w:p>
            <w:pPr>
              <w:pStyle w:val="TextBody"/>
              <w:jc w:val="left"/>
              <w:rPr/>
            </w:pPr>
            <w:r>
              <w:rPr/>
              <w:t>ul. Konstytucji                    3 Maja 33</w:t>
            </w:r>
          </w:p>
          <w:p>
            <w:pPr>
              <w:pStyle w:val="TextBody"/>
              <w:jc w:val="left"/>
              <w:rPr/>
            </w:pPr>
            <w:r>
              <w:rPr/>
              <w:t>tel. 76 18 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ółka cywilna</w:t>
            </w:r>
          </w:p>
          <w:p>
            <w:pPr>
              <w:pStyle w:val="TextBody"/>
              <w:rPr/>
            </w:pPr>
            <w:r>
              <w:rPr/>
              <w:t>mgr farm.</w:t>
            </w:r>
          </w:p>
          <w:p>
            <w:pPr>
              <w:pStyle w:val="TextBody"/>
              <w:jc w:val="left"/>
              <w:rPr/>
            </w:pPr>
            <w:r>
              <w:rPr/>
              <w:t>Robert Klamut, mgr farm. Mieczysława Klam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00 – 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>W związku ze zmianą godzin pracy Apteki „K-Med.” s.c. funkcjonującej                     w Karpaczu przy ul. Konstytucji 3 Maja 33 prowadzonej przez mgr farm. Państwa Mieczysławę i Roberta Klamut, zachodzi konieczność zmiany załącznika ustalającego rozkład godzin pracy aptek ogólnodostępnych na terenie powiatu jeleniogórskiego, stanowiący załącznik do uchwały  Nr 32/59/03 Zarządu Powiatu Jeleniogórskiego                     z dnia 9 lipca 2003 r. Ustalanie godzin pracy aptek ogólnodostępnych na terenie powiatu zgodnie z art. 94 ust. 2 ustawy z dnia 6 września 2001 r. Prawo farmaceutyczne (Dz. U. Nr 126, poz. 1381 z poźn. zm.) należy do kompetencji Zarządu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34:00Z</dcterms:created>
  <dc:creator> </dc:creator>
  <dc:description/>
  <dc:language>en-US</dc:language>
  <cp:lastModifiedBy>X23</cp:lastModifiedBy>
  <cp:lastPrinted>2004-01-06T10:14:00Z</cp:lastPrinted>
  <dcterms:modified xsi:type="dcterms:W3CDTF">2004-06-16T11:35:00Z</dcterms:modified>
  <cp:revision>3</cp:revision>
  <dc:subject/>
  <dc:title>PROJEKT</dc:title>
</cp:coreProperties>
</file>