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4"/>
        </w:rPr>
        <w:t>Uchwała  Nr  55/168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31 grudnia 2003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poważnienia dyrektora Domu Pomocy Społecznej „Junior” w Miłkowie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48 ust.2 ustawy z dnia 5 czerwca 1998 r o samorządzie powiatowym   / Dz.U. z 2001 r Nr 142, poz. 1592 z późn. zm./  Zarząd Powiatu Jeleniogórskiego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poważnia się Pana Leonarda Jaskółowskiego, Dyrektora Domu Pomocy Społecznej „Junior” w Miłkowie do składania oświadczeń woli związanych z prowadzeniem bieżącej działalności powiatu w zakresie właściwości podległej jednostki na okres od 1 stycznia 2004 roku do 31 grud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49/LXXVI/99 Zarządu Powiatu Jeleniogórskiego z dnia 31 grudnia 1999 r w sprawie upoważnienia dyrektorów jednostek organizacyjnych Powiatu do składania oświadczeń woli związanych z prowadzeniem bieżącej działalności powiatu w zakresie właściwości podległych sobie jednostek, w § 1 skreśla się zapis : ”1. Pana Jerzego Skowrońskiego - Dyrektora Domu Pomocy Społecznej w Miłkow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karbnikowi Powiatu i Dyrektorowi Domu Pomocy Społecznej w Mił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łonek Zarządu Powiatu – Ryszard G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odejściem na emeryturę z dniem 31.12.2003r. dotychczasowego dyrektora Domu Pomocy Społecznej „Junior” w Miłkowie Pana Jerzego Skowrońskiego i powołaniu przez Zarząd Powiatu Uchwałą Nr 51/154/03 z dnia 10 grudnia 2003r. z dniem 1 stycznia 2004r. na to stanowisko Pana Leonarda Jaskółowskiego koniecznym stało się upoważnienie nowego dyrektora jednostki do składania oświadczeń woli związanych z prowadzeniem bieżącej działalności powiatu w zakresie właściwości podległej sobie jednostk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9:00Z</dcterms:created>
  <dc:creator>Sławomir Pawlik</dc:creator>
  <dc:description/>
  <dc:language>en-US</dc:language>
  <cp:lastModifiedBy>X23</cp:lastModifiedBy>
  <dcterms:modified xsi:type="dcterms:W3CDTF">2004-06-17T12:22:00Z</dcterms:modified>
  <cp:revision>3</cp:revision>
  <dc:subject/>
  <dc:title>				Uchwała  Nr 55/168/03</dc:title>
</cp:coreProperties>
</file>