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57/171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styczni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uzgodnienia wniosków o ustalenie warunków zabudowy dla planowanych inwestycji na terenie gminy Janowice Wielk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budowie siedliska rolniczego wraz z infrastrukturą towarzyszącą na działce nr </w:t>
      </w:r>
    </w:p>
    <w:p>
      <w:pPr>
        <w:pStyle w:val="TextBody"/>
        <w:tabs>
          <w:tab w:val="clear" w:pos="708"/>
          <w:tab w:val="left" w:pos="7440" w:leader="none"/>
        </w:tabs>
        <w:jc w:val="both"/>
        <w:rPr/>
      </w:pPr>
      <w:r>
        <w:rPr/>
        <w:t xml:space="preserve">    </w:t>
      </w:r>
      <w:r>
        <w:rPr/>
        <w:t xml:space="preserve">37/5 w Trzcińsku , </w:t>
        <w:tab/>
      </w:r>
    </w:p>
    <w:p>
      <w:pPr>
        <w:pStyle w:val="TextBody"/>
        <w:jc w:val="both"/>
        <w:rPr/>
      </w:pPr>
      <w:r>
        <w:rPr/>
        <w:t xml:space="preserve">2/ budowie   dobudówki      do     budynku    mieszkalnego   na         istniejących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fundamentach na działce nr 305/2 w Trzcińsku ,</w:t>
      </w:r>
    </w:p>
    <w:p>
      <w:pPr>
        <w:pStyle w:val="TextBody"/>
        <w:jc w:val="both"/>
        <w:rPr/>
      </w:pPr>
      <w:r>
        <w:rPr/>
        <w:t xml:space="preserve">3/ budowie   przybudówki do budynku mieszkalnego i szamba na działce nr 407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Komarnie. </w:t>
      </w:r>
    </w:p>
    <w:p>
      <w:pPr>
        <w:pStyle w:val="Tekstpodstawowy2"/>
        <w:rPr/>
      </w:pPr>
      <w:r>
        <w:rPr/>
        <w:t>Na terenach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Wójt Gminy Janowice Wielkie pismem z dnia 30.12.2003r.  znak UG/OJ/7331/395/2003   wystąpił do Zarządu Powiatu o uzgodnienie wniosków       o ustalenie warunków zabudowy dla inwestycji polegających na budowie siedliska rolniczego wraz z infrastrukturą towarzyszącą na działce nr 37/5          w Trzcińsku , budowie   dobudówki      do     budynku    mieszkalnego   na         istniejących fundamentach na działce nr 305/2 w Trzcińsku  oraz budowie   przybudówki do budynku mieszkalnego i szamba na działce nr 407 w Komarni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18:00Z</dcterms:created>
  <dc:creator>marek kosa</dc:creator>
  <dc:description/>
  <dc:language>en-US</dc:language>
  <cp:lastModifiedBy>X23</cp:lastModifiedBy>
  <dcterms:modified xsi:type="dcterms:W3CDTF">2004-06-04T09:18:00Z</dcterms:modified>
  <cp:revision>2</cp:revision>
  <dc:subject/>
  <dc:title>UCHWAŁA  Nr 57/171/04</dc:title>
</cp:coreProperties>
</file>