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 Nr 57/173/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U POWIATU JELENIOGÓRSKI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4 stycznia 2004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/>
        <w:t xml:space="preserve">w sprawie uzgodnienia wniosków o ustalenie warunków zabudowy dla inwestycji  planowanych na terenie gminy Mysłakowice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 xml:space="preserve">         </w:t>
      </w:r>
      <w:r>
        <w:rPr/>
        <w:t>Na podstawie art. 60 ust. 2 ustawy z dnia 27 marca 2003r. o planowaniu      i zagospodarowaniu przestrzennym ( Dz. U. nr 80, poz. 717 ) oraz art. 32 ust. 1 ustawy z dnia 05 czerwca 1998 r. o samorządzie powiatowym ( Dz. U. z 2001r. Nr 142, poz. 1592 ze zm. ) Zarząd Powiatu Jeleniogórskiego uchwala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Uzgadnia się, w zakresie zadań samorządowych,  bez uwag wnioski o ustalenie warunków zabudowy dla planowanych inwestycji polegających na:</w:t>
      </w:r>
    </w:p>
    <w:p>
      <w:pPr>
        <w:pStyle w:val="TextBody"/>
        <w:jc w:val="both"/>
        <w:rPr/>
      </w:pPr>
      <w:r>
        <w:rPr/>
        <w:t xml:space="preserve">1/ budowie    budynku      jednorodzinnego   na    działce   nr   382/13   przy    ul.  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Świerczewskiego w Łomnicy ,</w:t>
      </w:r>
    </w:p>
    <w:p>
      <w:pPr>
        <w:pStyle w:val="TextBody"/>
        <w:jc w:val="both"/>
        <w:rPr/>
      </w:pPr>
      <w:r>
        <w:rPr/>
        <w:t xml:space="preserve">2/ budowie    garażu     wolnostojącego   na    działce nr 1292/1 przy ul. Łąkowej          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 xml:space="preserve">w Mysłakowicach  </w:t>
      </w:r>
    </w:p>
    <w:p>
      <w:pPr>
        <w:pStyle w:val="TextBody"/>
        <w:jc w:val="both"/>
        <w:rPr/>
      </w:pPr>
      <w:r>
        <w:rPr/>
        <w:t xml:space="preserve">    </w:t>
      </w:r>
    </w:p>
    <w:p>
      <w:pPr>
        <w:pStyle w:val="Tekstpodstawowy2"/>
        <w:rPr/>
      </w:pPr>
      <w:r>
        <w:rPr/>
        <w:t>Na terenach objętych wnioskami nie jest przewidywana realizacja zadań samorządowych Powiatu Jeleniogórski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Wykonanie uchwały powierza się Dyrektorowi Wydziału Architektury, Budownictwa i Gospodarki Przestrzenn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pisy członków Zarządu Powiat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ewodniczący Zarządu Powiatu – Jacek Włodyg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Wicestarosta – Jan Politaj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Członek Zarządu Powiatu – Ryszard Gre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zasadnieni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both"/>
        <w:rPr/>
      </w:pPr>
      <w:r>
        <w:rPr/>
        <w:t xml:space="preserve">         </w:t>
      </w:r>
      <w:r>
        <w:rPr/>
        <w:t xml:space="preserve">Zgodnie z art. 60 ust. 2 ustawy z dnia 27 marca 2003r. o planowaniu           i zagospodarowaniu przestrzennym ( Dz. U. nr 80, poz. 717 ) decyzję                  o warunkach zabudowy wydaje się po uzgodnieniu z wojewodą, zarządem województwa oraz zarządem powiatu w zakresie zadań samorządowych              i rządowych, o których mowa w art. 39 ust. 3 pkt 3 i art. 48 cytowanej ustawy.  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 xml:space="preserve">Wójt  Gminy Mysłakowice pismem z dnia 19.12.2003r. znak RRG.7331-190/2003  wystąpił do Zarządu Powiatu o uzgodnienie wniosku o ustalenie warunków zabudowy dla inwestycji polegającej budowie  budynku jednorodzinnego na działce nr 382/13 przy ul. Świerczewskiego w Łomnicy  oraz  pismem z dnia 22.12.2003r. znak RRG.7331-189/2003 wystąpił o uzgodnienie wniosku  o ustalenie warunków zabudowy dla inwestycji polegających na budowie garażu wolnostojącego na działce nr 1292/1 przy ul. Łąkowej w Mysłakowicach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02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10:01:00Z</dcterms:created>
  <dc:creator>marek kosa</dc:creator>
  <dc:description/>
  <dc:language>en-US</dc:language>
  <cp:lastModifiedBy>X23</cp:lastModifiedBy>
  <dcterms:modified xsi:type="dcterms:W3CDTF">2004-06-04T10:01:00Z</dcterms:modified>
  <cp:revision>2</cp:revision>
  <dc:subject/>
  <dc:title>UCHWAŁA  Nr 57/173/04</dc:title>
</cp:coreProperties>
</file>