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/>
        <w:t>Uchwała Nr 58/174/0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21 stycznia 2004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stalenia wysokości stypendium Starosty Jeleniogórskiego przyznanego uczniom szkół ponadgimnazjalnych w roku szkolnym 2003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91 ust. 1 ustawy z dnia 7 września 1991 r. o systemie oświaty (Dz. U. z 1996 r. Nr 67, poz. 329 z późn. zm.) oraz § 3 ust. 2 i § 7 Uchwały Nr III/16/02 Rady Powiatu Jeleniogórskiego z dnia 30 grudnia 2002 r. w sprawie określenia zasad udzielania stypendiów dla uczniów szkół ponadgimnazjalnych prowadzonych przez Powiat Jeleniogórski (Dz. Urz. Woj. Dolnośląskiego Nr 11, poz. 267 z 2003 r.), Zarząd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stala się w roku szkolnym 2003/2004 stypendium Starosty Jeleniogórskiego w wysokości  130 zł miesięcznie dla jednego ucz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Środki finansowe przeznaczone na wypłatę stypendiów wymienionych w § 1, zostały zagwarantowane w budżecie Powiatu w kwocie 15.600 zł w dziale 854 „Edukacyjna opieka wychowawcza”, rozdział 85415 „Pomoc materialna dla uczniów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Przekazanie do szkół środków na wypłatę stypendiów, nastąpi w terminach określonych § 7 ust. 3 cytowanej na wstępie Uchwały, zgodnie z zestawieniem stanowiącym załącznik do niniejszej Uchwał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>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rządu Powiatu – Ryszard Gr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godnie z zapisem § 3 ust. 2 Uchwały Nr III/16/02 Rady Powiatu Jeleniogórskiego z dnia 30 grudnia 2002 r. w sprawie określenia zasad udzielania stypendiów dla uczniów szkół ponadgimnazjalnych prowadzonych przez Powiat Jeleniogórski, w roku szkolnym 2003/2004 na stypendia Starosty Jeleniogórskiego przeznaczono środki finansowe w wysokości 15.600,- zł. Liczba wniosków o przyznanie stypendium, zgłoszonych przez podmioty określone § 6 cyt. Uchwały Rady Powiatu, wynosi 12. W myśl § 7 ust. 2 Uchwały Nr III/16/02 Rady Powiatu, wysokość stypendium Starosty Jeleniogórskiego dla jednego ucznia, nie może przekroczyć 200 % maksymalnego zasiłku rodzinnego tj. nie może przekroczyć aktualnie kwoty 131,40 zł, a od maja br. – 132 zł.</w:t>
      </w:r>
    </w:p>
    <w:p>
      <w:pPr>
        <w:pStyle w:val="TextBody"/>
        <w:rPr/>
      </w:pPr>
      <w:r>
        <w:rPr/>
        <w:t>Stąd wynika potrzeba określenia wysokości stypendium dla jednego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0" w:leader="none"/>
        </w:tabs>
        <w:jc w:val="right"/>
        <w:rPr/>
      </w:pPr>
      <w:r>
        <w:rPr/>
        <w:t>Załącznik do Uchwały Nr 58/174/04</w:t>
      </w:r>
    </w:p>
    <w:p>
      <w:pPr>
        <w:pStyle w:val="Normal"/>
        <w:tabs>
          <w:tab w:val="clear" w:pos="708"/>
          <w:tab w:val="left" w:pos="934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Zarządu Powiatu Jeleniogórskiego </w:t>
      </w:r>
    </w:p>
    <w:p>
      <w:pPr>
        <w:pStyle w:val="Normal"/>
        <w:tabs>
          <w:tab w:val="clear" w:pos="708"/>
          <w:tab w:val="left" w:pos="9340" w:leader="none"/>
        </w:tabs>
        <w:jc w:val="center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>z dnia 21 stycznia 2004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bCs/>
        </w:rPr>
      </w:pPr>
      <w:r>
        <w:rPr>
          <w:b/>
          <w:bCs/>
        </w:rPr>
        <w:t>Zestawienie środków finansowych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bCs/>
        </w:rPr>
      </w:pPr>
      <w:r>
        <w:rPr>
          <w:b/>
          <w:bCs/>
        </w:rPr>
        <w:t>przeznaczonych w 2004 r. na stypendia Starosty Jeleniogórskiego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bCs/>
        </w:rPr>
      </w:pPr>
      <w:r>
        <w:rPr>
          <w:b/>
          <w:bCs/>
        </w:rPr>
        <w:t>dla uczniów szkół ponadgimnazjalnych prowadzonych przez Powiat Jeleniogórski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646"/>
        <w:gridCol w:w="1542"/>
        <w:gridCol w:w="1444"/>
        <w:gridCol w:w="1379"/>
        <w:gridCol w:w="1508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Placówka szkoln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Liczba stypendiów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kwota*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wrzesień 2003 r.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 xml:space="preserve">styczeń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004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luty 2004 r.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czerwiec 2004 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Razem: wrzesień 2003 r. –czerwiec 2004 r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 xml:space="preserve">Zespół Szkół Technicznych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i Licealnych w Piechowic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6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6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5200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 xml:space="preserve">Zespół Szkół Licealnych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i Mistrzostwa Sportowego w Karpacz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3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3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600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 xml:space="preserve">Zespół Szkół Ogólnokształcących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w Kowar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300 zł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3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600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 xml:space="preserve">Zespół Szkół Ogólnokształcących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i Szkoła Mistrzostwa Sportowego w Biathlonie w Szklarskiej Poręb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6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26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5200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rPr/>
            </w:pPr>
            <w:r>
              <w:rPr/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78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78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15.600 zł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loczyn liczby stypendiów i ich miesięcznej wysokości oraz okresów, za które są wypłac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3:00Z</dcterms:created>
  <dc:creator> </dc:creator>
  <dc:description/>
  <dc:language>en-US</dc:language>
  <cp:lastModifiedBy>X23</cp:lastModifiedBy>
  <cp:lastPrinted>2004-01-21T10:05:00Z</cp:lastPrinted>
  <dcterms:modified xsi:type="dcterms:W3CDTF">2004-06-16T13:23:00Z</dcterms:modified>
  <cp:revision>2</cp:revision>
  <dc:subject/>
  <dc:title>Uchwała Nr 58/174/04</dc:title>
</cp:coreProperties>
</file>