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60/180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4 lutego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miasta Szklarska Porę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/ rozbudowie    domu    na   działkach   nr  100  i  101  przy  ul.   Hutniczej   3a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 Szklarskiej Porębie, </w:t>
      </w:r>
    </w:p>
    <w:p>
      <w:pPr>
        <w:pStyle w:val="TextBody"/>
        <w:jc w:val="both"/>
        <w:rPr/>
      </w:pPr>
      <w:r>
        <w:rPr/>
        <w:t xml:space="preserve">2/ wybiciu    okna    w  istniejącym    budynku    przy    ul. Franciszkańskiej 18/7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,   </w:t>
      </w:r>
    </w:p>
    <w:p>
      <w:pPr>
        <w:pStyle w:val="TextBody"/>
        <w:jc w:val="both"/>
        <w:rPr/>
      </w:pPr>
      <w:r>
        <w:rPr/>
        <w:t xml:space="preserve">3/ wybiciu    okna    w  istniejącym    budynku    przy    ul. Franciszkańskiej 18/8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.                  </w:t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cestarosta – Jan Politaj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04.01.2004r. znak ARCHiIM-7360-6/2004 wystąpił do Zarządu Powiatu o uzgodnienie wniosków o ustalenie warunków zabudowy dla planowanych inwestycji polegających na:</w:t>
      </w:r>
    </w:p>
    <w:p>
      <w:pPr>
        <w:pStyle w:val="TextBody"/>
        <w:jc w:val="both"/>
        <w:rPr/>
      </w:pPr>
      <w:r>
        <w:rPr/>
        <w:t xml:space="preserve">1/ rozbudowie    domu    na   działkach   nr  100  i  101  przy  ul.   Hutniczej   3a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 Szklarskiej Porębie, </w:t>
      </w:r>
    </w:p>
    <w:p>
      <w:pPr>
        <w:pStyle w:val="TextBody"/>
        <w:jc w:val="both"/>
        <w:rPr/>
      </w:pPr>
      <w:r>
        <w:rPr/>
        <w:t xml:space="preserve">2/ wybiciu    okna    w  istniejącym    budynku    przy    ul. Franciszkańskiej 18/7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,   </w:t>
      </w:r>
    </w:p>
    <w:p>
      <w:pPr>
        <w:pStyle w:val="TextBody"/>
        <w:jc w:val="both"/>
        <w:rPr/>
      </w:pPr>
      <w:r>
        <w:rPr/>
        <w:t xml:space="preserve">3/ wybiciu    okna    w  istniejącym    budynku    przy    ul. Franciszkańskiej 18/8  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larskiej Porębie.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0:03:00Z</dcterms:created>
  <dc:creator>marek kosa</dc:creator>
  <dc:description/>
  <dc:language>en-US</dc:language>
  <cp:lastModifiedBy>X23</cp:lastModifiedBy>
  <dcterms:modified xsi:type="dcterms:W3CDTF">2004-06-04T10:03:00Z</dcterms:modified>
  <cp:revision>2</cp:revision>
  <dc:subject/>
  <dc:title>                                                                                                           Projekt </dc:title>
</cp:coreProperties>
</file>