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 xml:space="preserve">                                                 </w:t>
      </w:r>
      <w:r>
        <w:rPr>
          <w:b/>
          <w:sz w:val="28"/>
          <w:lang w:val="pl-PL"/>
        </w:rPr>
        <w:t>UCHWAŁA Nr 61/182/04</w:t>
      </w:r>
    </w:p>
    <w:p>
      <w:pPr>
        <w:pStyle w:val="Normal"/>
        <w:rPr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 xml:space="preserve">                                        </w:t>
      </w:r>
      <w:r>
        <w:rPr>
          <w:b/>
          <w:sz w:val="28"/>
          <w:lang w:val="pl-PL"/>
        </w:rPr>
        <w:t>Zarządu Powiatu Jeleniogórskiego</w:t>
      </w:r>
    </w:p>
    <w:p>
      <w:pPr>
        <w:pStyle w:val="Normal"/>
        <w:rPr/>
      </w:pPr>
      <w:r>
        <w:rPr>
          <w:rFonts w:eastAsia="Times New Roman"/>
          <w:b/>
          <w:sz w:val="28"/>
          <w:lang w:val="pl-PL"/>
        </w:rPr>
        <w:t xml:space="preserve">                                                  </w:t>
      </w:r>
      <w:r>
        <w:rPr>
          <w:b/>
          <w:sz w:val="28"/>
          <w:lang w:val="pl-PL"/>
        </w:rPr>
        <w:t>z dnia 10 lutego 2004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określenia zasad zbycia w drodze rokowań nieruchomości położonej w Szklarskiej Porębie przy ul. Okrzei w granicach działek nr 650 i nr 651 obręb VI, AM-7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>Na podstawie art. 39 ust. 2 ustawy z dnia 21 sierpnia 1997 r. o gospodarce nieruchomościami /Dz.U. z 2000 r. Nr 46 poz. 543 ze zm./ oraz art. 32 ust. 2 pkt 3 ustawy z dnia 5 czerwca 1998 r. o samorządzie powiatowym /Dz.U. z 2001 r. Nr 142 poz. 1592 ze zm./ Zarząd Powiatu Jeleniogórskiego</w:t>
      </w:r>
      <w:r>
        <w:rPr>
          <w:b/>
          <w:sz w:val="28"/>
          <w:lang w:val="pl-PL"/>
        </w:rPr>
        <w:t xml:space="preserve"> uchwala, co następuje :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Postanawia się zbyć niezabudowaną nieruchomość położoną w Szklarskiej Porębie przy ul. Okrzei obręb VI, AM-7 oznaczoną w operacie ewidencji gruntów jako działki nr 650, nr 651 o łącznej powierzchni 3617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w drodze rokowań za cenę ustaloną w tych rokowaniach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Czynności związane z przeprowadzeniem rokowań wykonuje powołana, uchwałą Nr 13/25/03 Zarządu Powiatu Jeleniogórskiego z dnia 26 lutego 2003 r. w sprawie powołania komisji do przeprowadzenia rokowań przy sprzedaży lub oddaniu </w:t>
        <w:br/>
        <w:t>w użytkowanie wieczyste nieruchomości gruntowych w drodze bezprzetargowej, komisja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l-PL"/>
        </w:rPr>
        <w:t>W przypadku nieobecności przewodniczącego funkcję tę pełni Dyrektor Wydziału Geodezji, Kartografii i Gospodarki Nieruchomościam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arząd Powiatu upoważnia komisję do odstąpienia od rokowań, w przypadku gdy nie zostanie wynegocjonowana cena w wysokości co najmniej 230.000,00 zł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pl-PL"/>
        </w:rPr>
        <w:t>Cena nieruchomości zbywanej w drodze rokowań podlega jednorazowej zapłacie, nie później niż do dnia zawarcia umowy przenoszącej własność nieruchomości.</w:t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Ustala się zaliczkę w wysokości 10.000,00 zł na pokrycie kosztów związanych ze sprzedażą nieruchomości w drodze rokowań, którą wliczy się w cenę nabycia. Uiszczona zaliczka ulega przepadkowi, w razie uchylenia się nabywcy nieruchomości wyłonionego w drodze rokowań, od zawarcia umowy notarialnej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</w:t>
      </w:r>
    </w:p>
    <w:p>
      <w:pPr>
        <w:pStyle w:val="Normal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 z a s a d n i e n i 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Powiat Jeleniogórski na mocy umowy zamiany sporządzonej w formie aktu notarialnego z dnia 25.10.2001 r. Rep. A nr 5419/2001 jest właścicielem niezabudowanej nieruchomości położonej w Szklarskiej Porębie przy ul. Okrzei </w:t>
        <w:br/>
        <w:t>w granicach działek nr 650 i nr 651 obręb VI, AM-7 o łącznej pow. 3617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>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Rada Powiatu Jeleniogórskiego uchwałą Nr VIII/46/03 z dnia 29 maja 2003 r. przeznaczyła przedmiotową nieruchomość do sprzedaży w drodze przetargu ustnego nieograniczonego.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Zgodnie z miejscowym planem zagospodarowania przestrzennego miasta Szklarskiej Poręby obowiązującym do dnia 31 grudnia 2003 r. nieruchomość położona jest na terenie M.-P mieszkalno-pensjonatowym o przeznaczeniu podstawowym pod zabudowę mieszkaniową jednorodzinną z częścią /B/ budowlaną </w:t>
        <w:br/>
        <w:t xml:space="preserve">i /ZN/ zieleń urządzoną. W studium uwarunkowań i kierunków zagospodarowania przestrzennego miasta Szklarskiej Poręby, teren ten zapisany jest kierunkowo jako „mieszkalno-pensjonatowy w zabudowie zwartej”. 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Wartość nieruchomości określona została przez rzeczoznawcę majątkowego </w:t>
        <w:br/>
        <w:t>w wysokości 318.700,00 zł.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Zarząd Powiatu Jeleniogórskiego ogłosił dwa przetargi ustne nieograniczone, </w:t>
        <w:br/>
        <w:t>a mianowicie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I przetarg odbył się w dniu 26 sierpnia 2003 r. – cena wywoławcza 325.000,00 zł (w tym koszty przygotowania dokumentacji do sprzedaży),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II przetarg odbył się w dniu 30 grudnia 2003 r. – cena wywoławcza </w:t>
        <w:br/>
        <w:t>292.500,00 zł.</w:t>
      </w:r>
    </w:p>
    <w:p>
      <w:pPr>
        <w:pStyle w:val="Normal"/>
        <w:ind w:left="160" w:firstLine="548"/>
        <w:jc w:val="both"/>
        <w:rPr>
          <w:sz w:val="28"/>
          <w:lang w:val="pl-PL"/>
        </w:rPr>
      </w:pPr>
      <w:r>
        <w:rPr>
          <w:sz w:val="28"/>
          <w:lang w:val="pl-PL"/>
        </w:rPr>
        <w:t>Wobec negatywnego wyniku pierwszego i drugiego przetargu na sprzedaż w/w nieruchomości zasadne jest odstąpienie od przeprowadzenia dalszych przetargów.</w:t>
      </w:r>
    </w:p>
    <w:p>
      <w:pPr>
        <w:pStyle w:val="Normal"/>
        <w:ind w:left="160" w:firstLine="54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Stosownie do art. 39 ust. 2 ustawy z dnia 21 sierpnia 1997 r. o gospodarce nieruchomościami /Dz.U. z 2000 r. Nr 46 poz. 543 ze zm./, Zarząd Powiatu nie ma obowiązku organizowania dalszych przetargów, a nieruchomość może być zbyta </w:t>
        <w:br/>
        <w:t>w drodze rokowań za cenę ustalona w tych rokowaniach.</w:t>
      </w:r>
    </w:p>
    <w:p>
      <w:pPr>
        <w:pStyle w:val="Normal"/>
        <w:ind w:left="160" w:firstLine="548"/>
        <w:jc w:val="both"/>
        <w:rPr>
          <w:sz w:val="28"/>
          <w:lang w:val="pl-PL"/>
        </w:rPr>
      </w:pPr>
      <w:r>
        <w:rPr>
          <w:sz w:val="28"/>
          <w:lang w:val="pl-PL"/>
        </w:rPr>
        <w:t>Ustalenie ceny w drodze rokowań jest wyłączną wolą stron ustawodawca nie określa tu żadnego progu.</w:t>
      </w:r>
    </w:p>
    <w:p>
      <w:pPr>
        <w:pStyle w:val="Normal"/>
        <w:ind w:left="160" w:firstLine="54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60" w:firstLine="548"/>
        <w:jc w:val="both"/>
        <w:rPr/>
      </w:pPr>
      <w:r>
        <w:rPr>
          <w:sz w:val="28"/>
          <w:lang w:val="pl-PL"/>
        </w:rPr>
        <w:t xml:space="preserve">Zasadne jest upoważnienie komisji przeprowadzającej rokowania, do odstąpienia od rokowań, w przypadku gdy nie wynegocjuje ceny nieruchomości </w:t>
        <w:br/>
        <w:t xml:space="preserve">w kwocie co najmniej 230.000,00 zł co stanowi 72,17 % wartości rynkowej ustalonej przez rzeczoznawcę majątkowego. </w:t>
      </w:r>
    </w:p>
    <w:p>
      <w:pPr>
        <w:pStyle w:val="Normal"/>
        <w:ind w:left="160" w:firstLine="54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60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7"/>
        </w:tabs>
        <w:ind w:left="5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19:00Z</dcterms:created>
  <dc:creator>Maria Kupczak</dc:creator>
  <dc:description/>
  <dc:language>en-US</dc:language>
  <cp:lastModifiedBy>X23</cp:lastModifiedBy>
  <cp:lastPrinted>2004-06-21T14:39:00Z</cp:lastPrinted>
  <dcterms:modified xsi:type="dcterms:W3CDTF">2004-06-24T06:19:00Z</dcterms:modified>
  <cp:revision>2</cp:revision>
  <dc:subject/>
  <dc:title>                                                 UCHWAŁA Nr 61/182/04</dc:title>
</cp:coreProperties>
</file>