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62/18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8 lutego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miasta Szklarska Porę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1/budowie    obiektu   mieszkalno - pensjonatowo - hotelowego   dla   50    osób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 zespołem gastronomicznym i mieszkaniem  właściciela na działce nr   576/2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zy ul. Turystycznej w Szklarskiej Porębie , </w:t>
      </w:r>
    </w:p>
    <w:p>
      <w:pPr>
        <w:pStyle w:val="TextBody"/>
        <w:jc w:val="both"/>
        <w:rPr/>
      </w:pPr>
      <w:r>
        <w:rPr/>
        <w:t xml:space="preserve">2/ budowie   budynku   hotelowego   w granicach   działek   nr 537/7  i  nr  536/1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zy ul. Franciszkańskiej   w Szklarskiej Porębie,   </w:t>
      </w:r>
    </w:p>
    <w:p>
      <w:pPr>
        <w:pStyle w:val="TextBody"/>
        <w:jc w:val="both"/>
        <w:rPr/>
      </w:pPr>
      <w:r>
        <w:rPr/>
        <w:t xml:space="preserve">3/ przebudowie   konstrukcji  dachu  w   pomieszczeniu   gospodarczym  przy ul.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1 Maja 39, na działce nr 410/1 w Szklarskiej Porębie,                  </w:t>
      </w:r>
    </w:p>
    <w:p>
      <w:pPr>
        <w:pStyle w:val="TextBody"/>
        <w:jc w:val="both"/>
        <w:rPr/>
      </w:pPr>
      <w:r>
        <w:rPr/>
        <w:t xml:space="preserve">4/ budowie szałasu biesiadnego przy drodze krajowej nr 3 na działce nr 190/333               </w:t>
      </w:r>
    </w:p>
    <w:p>
      <w:pPr>
        <w:pStyle w:val="TextBody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>w Szklarskiej Porębie.</w:t>
        <w:tab/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23.12.2003r.                   ( doręczonym dnia 06.02.2004r.)   znak ARCHiIM-7360-456/2003  wystąpił do Zarządu Powiatu o uzgodnienie wniosków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budynku   hotelowego   w granicach   działek   nr 537/7  i  nr  536/1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zy ul. Franciszkańskiej   w Szklarskiej Porębie,   </w:t>
      </w:r>
    </w:p>
    <w:p>
      <w:pPr>
        <w:pStyle w:val="TextBody"/>
        <w:jc w:val="both"/>
        <w:rPr/>
      </w:pPr>
      <w:r>
        <w:rPr/>
        <w:t xml:space="preserve">2/ przebudowie   konstrukcji  dachu  w   pomieszczeniu   gospodarczym  przy ul.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1 Maja 39, na działce nr 410/1 w Szklarskiej Porębie,                  </w:t>
      </w:r>
    </w:p>
    <w:p>
      <w:pPr>
        <w:pStyle w:val="TextBody"/>
        <w:jc w:val="both"/>
        <w:rPr/>
      </w:pPr>
      <w:r>
        <w:rPr/>
        <w:t xml:space="preserve">3/ budowie szałasu biesiadnego przy drodze krajowej nr 3 na działce nr 190/333               </w:t>
      </w:r>
    </w:p>
    <w:p>
      <w:pPr>
        <w:pStyle w:val="TextBody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 xml:space="preserve">w Szklarskiej Porębie </w:t>
      </w:r>
    </w:p>
    <w:p>
      <w:pPr>
        <w:pStyle w:val="TextBody"/>
        <w:jc w:val="both"/>
        <w:rPr/>
      </w:pPr>
      <w:r>
        <w:rPr/>
        <w:t xml:space="preserve">oraz pismem z dnia 23.01.2004r. znak ARCHiIM-7360-27/2004 o uzgodnienie warunków zabudowy dla inwestycji polegającej na budowie    obiektu   mieszkalno - pensjonatowo - hotelowego   dla   50    osób  z zespołem gastronomicznym i mieszkaniem właściciela na działce nr 576/2   przy ul. Turystycznej  w Szklarskiej Porębie. </w:t>
      </w:r>
    </w:p>
    <w:p>
      <w:pPr>
        <w:pStyle w:val="TextBody"/>
        <w:tabs>
          <w:tab w:val="clear" w:pos="708"/>
          <w:tab w:val="left" w:pos="5760" w:leader="none"/>
        </w:tabs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12:00Z</dcterms:created>
  <dc:creator>marek kosa</dc:creator>
  <dc:description/>
  <dc:language>en-US</dc:language>
  <cp:lastModifiedBy>X23</cp:lastModifiedBy>
  <dcterms:modified xsi:type="dcterms:W3CDTF">2004-06-04T10:12:00Z</dcterms:modified>
  <cp:revision>2</cp:revision>
  <dc:subject/>
  <dc:title>                                                                                                           Projekt </dc:title>
</cp:coreProperties>
</file>