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62/184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8 lutego 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„ Wojewódzkiego planu gospodarki odpadami województwa dolnośląskiego 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 17 ust.7 pkt 2 ustawy z dnia 27 kwietnia 2001r. Prawo Ochrony Środowiska /Dz. U. Nr 62, poz. 627 ze zm./, po zapoznaniu się             z  projektem „Wojewódzkiego Planu Gospodarki Odpadami Województwa Dolnośląskiego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</w:rPr>
        <w:t>Projekt „Wojewódzkiego Planu Gospodarki Odpadami Województwa Dolnośląskiego” opiniuje się pozytyw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Staroście Jeleniogórskiemu  i Dyrektorowi Wydziału Ochrony Środowiska i Rolnict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bowiązek opiniowania opracowań Program ochrony środowiska i Plan gospodarki odpadami (który jest częścią składową Programu) wynika z przepisów ustawy Prawo Ochrony Środowiska. Ustawodawca  wskazał cel sporządzania przedmiotowych opracowań, którym jest  zapewnienie realizacji Polityki Ekologicznej Państwa. W związku z tym nadał nadrzędność opracowań wojewódzkich, powiatowych i gminnych  i zastrzegł warunek ich spójności.  Zapewnieniu tego warunku ma służyć opiniowanie opracowań w dół i w górę. Przy  opracowaniu „Wojewódzkiego planu gospodarki odpadami województwa dolnośląskiego” uwzględniono kierunki polityki i rozwoju przyjęte dla powiatu jeleniogórskiego, dlatego uchwalono jak w treści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41:00Z</dcterms:created>
  <dc:creator>Materak</dc:creator>
  <dc:description/>
  <dc:language>en-US</dc:language>
  <cp:lastModifiedBy>X23</cp:lastModifiedBy>
  <cp:lastPrinted>2004-02-18T12:09:00Z</cp:lastPrinted>
  <dcterms:modified xsi:type="dcterms:W3CDTF">2004-06-24T06:50:00Z</dcterms:modified>
  <cp:revision>3</cp:revision>
  <dc:subject/>
  <dc:title>projekt</dc:title>
</cp:coreProperties>
</file>