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 NR  62/185/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 dnia 18 lutego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wyrażenia opinii do projektu „Programu  ochrony środowiska  gminy miejskiej Kowary” i „Planu gospodarki odpadami gminy miejskiej  Kowary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podstawie art. 17 ust.2 ustawy z dnia 27 kwietnia 2001r. Prawo Ochrony Środowiska /Dz. U. Nr 62, poz.627 z późn. zm. /oraz art. 14 ust.7 pkt 4 ustawy z dnia 27 kwietnia 2001r. o odpadach /Dz. U. Nr 62, poz. 628 z późn. zm./, po zapoznaniu się z projektem „Programu ochrony środowiska gminy miejskiej Kowary” i „Planu gospodarki odpadami gminy miejskiej Kowary”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 projektu „Programu  ochrony środowiska gminy miejskiej Kowary” i „Planu gospodarki odpadami gminy miejskiej  Kowary” wnosi się uwagi, które zostały szczegółowo omówione w załączniku do uchwały.</w:t>
      </w:r>
    </w:p>
    <w:p>
      <w:pPr>
        <w:pStyle w:val="Normal"/>
        <w:ind w:left="58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ykonanie uchwały powierza się Staroście Jeleniogórskiemu  i Dyrektorowi Wydziału Ochrony Środowiska i Rolnict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owiązek opiniowania opracowań Program ochrony środowiska i Plan gospodarki odpadami (który jest częścią składową Programu) wynika z przepisów ustawy Prawo ochrony środowiska. Ustawodawca  wskazał cel sporządzania przedmiotowych opracowań, którym jest  zapewnienie realizacji Polityki ekologicznej państwa. W związku z tym nadał nadrzędność opracowań wojewódzkich, powiatowych nad gminnymi  i zastrzegł warunek ich spójności. Program powiatowy jest nadrzędny dla gminnego w tym przypad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ogramie ochrony środowiska dla powiatu jeleniogórskiego zamieszczone zostały wytyczne dla programów gminnych, w których m. in. podjęto temat sporządzenia inwentaryzacji odpadów azbestowych. „Program usuwania  azbestu i wyrobów zawierających azbest stosowanych na terytorium Polski”, przyjęty przez rząd zakłada usunięcie azbestu do 2032r. i nakłada na jednostki samorządowe obowiązek realizacji celu. Zinwentaryzowanie problemu jest pierwszym krokiem w realizacji tego Programu. Brak określenia realizacji zadania dla gminy Kowary rzutuje więc na realizację powiatowego Programu i założeń krajowych. Dlatego uchwalono jak w treści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uchwały Nr 62/185/04 Zarządu Powiatu Jeleniogórskiego</w:t>
      </w:r>
    </w:p>
    <w:p>
      <w:pPr>
        <w:pStyle w:val="Normal"/>
        <w:jc w:val="right"/>
        <w:rPr/>
      </w:pPr>
      <w:r>
        <w:rPr/>
        <w:t>z dnia 18 lutego 200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do Programu ochrony środowiska i Planu gospodarki odpadami gminy miejskiej Kowa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 Powiatu Jeleniogórskiego zajmuje następujące stanowisko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rogram ochrony środowiska  zawiera nieścisłości  i błędne ustalenia dotyczące stanu istniejącego,  a planowane zadania nie uwzględniają realizacji krajowego „Programu usuwania azbestu i wyrobów zawierających azbest stosowanych na terytorium Polski” oraz Planu gospodarki odpadami na terenie powiatu jeleniogórskiego.</w:t>
      </w:r>
    </w:p>
    <w:p>
      <w:pPr>
        <w:pStyle w:val="Normal"/>
        <w:ind w:left="360" w:hanging="0"/>
        <w:rPr/>
      </w:pPr>
      <w:r>
        <w:rPr/>
        <w:t>Poniżej przedstawiamy  uwagi do opracowania 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rona 11 pkt.3.2.4.p.n. „Odpady z oczyszczalni ścieków”.(Plan)</w:t>
      </w:r>
    </w:p>
    <w:p>
      <w:pPr>
        <w:pStyle w:val="Normal"/>
        <w:ind w:left="360" w:hanging="0"/>
        <w:rPr/>
      </w:pPr>
      <w:r>
        <w:rPr/>
        <w:t>Brak informacji o stosowaniu osadów na gruntach i wskazania gruntów, na których są stosowane. Z Planu nie wynika też, czy ten sposób gospodarowania odpadami jest na terenie miasta planowa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roma 15 . pkt.3.2.5. p.n. „Odpady inne niż komunalne”(Plan)</w:t>
      </w:r>
    </w:p>
    <w:p>
      <w:pPr>
        <w:pStyle w:val="Normal"/>
        <w:ind w:left="360" w:hanging="0"/>
        <w:rPr/>
      </w:pPr>
      <w:r>
        <w:rPr/>
        <w:t xml:space="preserve">Jako podstawę oszacowania ilości odpadów innych niż komunalne podano decyzje wydawane przez Urząd Miasta. W obowiązującym  stanie prawnym kompetencje w zakresie gospodarowania odpadami scedowane zostały na właściwego starostę.  Z zamieszczonej w rozdz. tab. wynika, że nie uwzględniono wszystkich wytwórców odpadów z terenu Kow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rona 29 . pkt.3.5. p.n. „Pomniki przyrody”.</w:t>
      </w:r>
    </w:p>
    <w:p>
      <w:pPr>
        <w:pStyle w:val="Normal"/>
        <w:ind w:left="360" w:hanging="0"/>
        <w:rPr/>
      </w:pPr>
      <w:r>
        <w:rPr/>
        <w:t>Podano daty objęcia ochroną niezgodne z rejestrem pomników przyrody,  które są następujące :</w:t>
      </w:r>
    </w:p>
    <w:p>
      <w:pPr>
        <w:pStyle w:val="Normal"/>
        <w:ind w:left="360" w:hanging="0"/>
        <w:rPr/>
      </w:pPr>
      <w:r>
        <w:rPr/>
        <w:t>dla świerka pospolitego – 1980r. i  buka pospolitego – 1993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rona 61, pkt. 6.1. p.n. „Dotychczasowe zmiany w środowisku”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Informacja o treści : „Fabryka dywanów „Kowary” S.A. należy do zakładów szczególnie uciążliwych w skali województwa (tzw. lista wojewódzka)” jest nieaktualna.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Lista wojewódzka” decyzją Wojewody Dolnośląskiego p. Ignacego Bochenka z dniem 01.12.2001 r. została anulowana, a Fabryka zredukowała i uregulowała prawnie emisję poszczególnych typów zanieczyszcz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rona 68, pkt. 6.6.5. p.n. „Stan czystości wód powierzchniowych”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Informacja w zakresie ważniejszych punktów zrzutu ścieków, w pozycji o treści : „Oczyszczalnia miejska w Kowarach – zrzut stały ścieków komunalnych, w ilości 240 m</w:t>
      </w:r>
      <w:r>
        <w:rPr>
          <w:vertAlign w:val="superscript"/>
        </w:rPr>
        <w:t>3</w:t>
      </w:r>
      <w:r>
        <w:rPr/>
        <w:t xml:space="preserve">/d, oczyszczonych metodą mechaniczno-biologiczną, w kierunku Kalnicy” , jest nieaktualna. </w:t>
      </w:r>
    </w:p>
    <w:p>
      <w:pPr>
        <w:pStyle w:val="Normal"/>
        <w:ind w:left="360" w:hanging="0"/>
        <w:jc w:val="both"/>
        <w:rPr/>
      </w:pPr>
      <w:r>
        <w:rPr/>
        <w:t>Zrzut ten został już zlikwidowany i ścieki z Wojkowa ( bo chodzi tu przypuszczalnie o oczyszczalnię komunalną w Wojkowie) zostały przepięte kanalizacyjnie na oczyszczalnię miejską w Kowar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rona 113, pkt. 3.1.2. p.n. „Program działań w gminie Kowary”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Za niecelowe uważa się zmianę istniejącego  statusu zbiornika wodnego przy Fabryce Dywanów Kowary S.A.. Na dzień dzisiejszy status tego zbiornika jest wyraźnie określony , posiadanymi przez Miasto Kowary, decyzjami wodnoprawnymi wydanymi przez Starostę Jeleniogórskiego ( decyzje znak: OŚR.III-6223/3/02 z dnia 25.03.2002 r. oraz OŚR.III-6223/16/03 z dnia 26.06.2003r., z ważnością do dnia 31.12.2012 r.). </w:t>
      </w:r>
    </w:p>
    <w:p>
      <w:pPr>
        <w:pStyle w:val="Normal"/>
        <w:ind w:left="357" w:hanging="0"/>
        <w:jc w:val="both"/>
        <w:rPr/>
      </w:pPr>
      <w:r>
        <w:rPr/>
        <w:t>Zgodnie z powyższymi decyzjami pobór wody odbywa się na cele przemysłowe Fabryki Dywanów oraz na cele bytowe mieszkańców Kowar. Cele rekreacyjne nie są brane pod uwagę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ależałoby natomiast rozważyć , w ramach tematu przedmiotowego zbiornika, przeprowadzenie modernizacji istniejącej Stacji Uzdatniania Wody i sieci wodociągowej łączącej zbiornik z układem miejskiej sieci wodociągowej miasta Kow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rona 155 i następne  pkt 8. p.n. „Harmonogram działań”.</w:t>
      </w:r>
    </w:p>
    <w:p>
      <w:pPr>
        <w:pStyle w:val="Normal"/>
        <w:ind w:left="360" w:hanging="0"/>
        <w:rPr/>
      </w:pPr>
      <w:r>
        <w:rPr/>
        <w:t xml:space="preserve">W części tej pominięto zadania dotyczące gospodarki odpadami. </w:t>
      </w:r>
    </w:p>
    <w:p>
      <w:pPr>
        <w:pStyle w:val="Normal"/>
        <w:ind w:left="360" w:hanging="0"/>
        <w:rPr/>
      </w:pPr>
      <w:r>
        <w:rPr/>
        <w:t xml:space="preserve">Zestawienie  w tab. 25 na str. 46 Planu gospodarki odpadami  trudno uznać za harmonogram działań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Biorąc powyższe pod uwagę, Zarząd Powiatu Jeleniogórskiego wnosi o ujęcie w Planie gospodarki odpadami gminy miejskiej Kowary zadania „ Inwentaryzacja miejsc i ustalenie ilości występowania odpadów azbestowych” z czasookresem realizacji w latach  2004-2005, co umożliwi opracowanie powiatowego i gminnego programu usuwania azbestu i podjęcie planowych działań w kierunku usunięcia azbestu do roku 2032, zgodnie z założeniami krajowego Programu usuwania azbest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49:00Z</dcterms:created>
  <dc:creator>Materak</dc:creator>
  <dc:description/>
  <dc:language>en-US</dc:language>
  <cp:lastModifiedBy>X23</cp:lastModifiedBy>
  <cp:lastPrinted>2004-02-13T14:50:00Z</cp:lastPrinted>
  <dcterms:modified xsi:type="dcterms:W3CDTF">2004-06-24T06:49:00Z</dcterms:modified>
  <cp:revision>2</cp:revision>
  <dc:subject/>
  <dc:title>projekt</dc:title>
</cp:coreProperties>
</file>