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63/186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lutego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ów o ustalenie warunków zabudowy dla inwestycji  planowanych na terenie gminy Mysłakowic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 budowie  zbiornika na gaz płynny oraz szamba dla domu jednorodzinnego n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działce nr  849/4 przy ul. Czarny Strumień w Łomnicy,</w:t>
      </w:r>
    </w:p>
    <w:p>
      <w:pPr>
        <w:pStyle w:val="TextBody"/>
        <w:jc w:val="both"/>
        <w:rPr/>
      </w:pPr>
      <w:r>
        <w:rPr/>
        <w:t xml:space="preserve">2/ rozbudowie   domu  jednorodzinnego na działce nr 949/1 przy ul. Poprzecznej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3 w Łomnicy.  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kstpodstawowy2"/>
        <w:rPr/>
      </w:pPr>
      <w:r>
        <w:rPr/>
        <w:t>Na terenach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Wójt  Gminy Mysłakowice pismami z dnia 06.02.2004r.  znak RRG.7331-9-1/2004 oraz RRG.7331-10-1/2004 wystąpił do Zarządu Powiatu                       o uzgodnienie wniosków o ustalenie warunków zabudowy dla inwestycji polegających na :</w:t>
      </w:r>
    </w:p>
    <w:p>
      <w:pPr>
        <w:pStyle w:val="TextBody"/>
        <w:jc w:val="both"/>
        <w:rPr/>
      </w:pPr>
      <w:r>
        <w:rPr/>
        <w:t xml:space="preserve">1/ budowie     zbiornika  na  gaz  płynny oraz szamba dla domu jednorodzinnego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na działce nr  849/4 przy ul. Czarny Strumień w Łomnicy,</w:t>
      </w:r>
    </w:p>
    <w:p>
      <w:pPr>
        <w:pStyle w:val="TextBody"/>
        <w:jc w:val="both"/>
        <w:rPr/>
      </w:pPr>
      <w:r>
        <w:rPr/>
        <w:t xml:space="preserve">2/ rozbudowie   domu  jednorodzinnego na działce nr 949/1 przy ul. Poprzecznej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3 w Łomnicy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14:00Z</dcterms:created>
  <dc:creator>marek kosa</dc:creator>
  <dc:description/>
  <dc:language>en-US</dc:language>
  <cp:lastModifiedBy>X23</cp:lastModifiedBy>
  <dcterms:modified xsi:type="dcterms:W3CDTF">2004-06-04T10:14:00Z</dcterms:modified>
  <cp:revision>2</cp:revision>
  <dc:subject/>
  <dc:title>projekt</dc:title>
</cp:coreProperties>
</file>