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63/187/04</w:t>
      </w:r>
    </w:p>
    <w:p>
      <w:pPr>
        <w:pStyle w:val="Normal"/>
        <w:jc w:val="center"/>
        <w:rPr/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lutego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nieodpłatnego przekazania majątku trwałego i wyposażenia budynku pn. „Szuwarek” przy ul. Kopernika nr 2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 3 ustawy z dnia 5 czerwca 1998 r.                         o samorządzie powiatowym (Dz. U. z 2001 r. Nr 142, poz. 1592 z późn. zm.) oraz Decyzji Zarządu Powiatu w Jeleniej Górze znak GKN.III.7000/17/2/1/04                z dnia 18.02.2004 r.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ątek trwały i wyposażenie budynku pn. ”Szuwarek” przy ul. Kopernika                 nr 2 w Szklarskiej Porębie, Dom Wczasów Dziecięcych i Promocji Zdrowia w Szklarskiej Porębie przekaże nieodpłatnie na rzecz Zespołu Szkół Ogólnokształcących i Szkoły Mistrzostwa Sportowego w Biathlonie                           w Szklarskiej Poręb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yrektorzy jednostek, o których mowa w ust. 1 powołają wspólną komisję zdawczo-odbiorczą do przekazania – przejęcia majątku według stanu ilościowego i wartościowego w terminie do dnia 31 marc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Staroście Jeleniogórskiemu oraz Dyrektorowi Domu Wczasów Dziecięcych i Promocji Zdrowia w Szklarskiej Porębie                           i Dyrektorowi Zespołu Szkół Ogólnokształcących i Szkoły Mistrzostwa Sportowego w Biathlonie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decyzją Zarządu Powiatu w Jeleniej Górze znak GKN.III.7000/17/2/1/04 z dnia 18.02.2004 r. dotyczącą nieodpłatnego przekazania w trwały zarząd nieruchomości w Szklarskiej Porębie przy                        ul. Kopernika nr 2 zabudowanej budynkiem ”Szuwarek” na rzecz Zespołu Szkół Ogólnokształcących i Szkoły Mistrzostwa Sportowego w Biathlonie                        w Szklarskiej Porębie w celu zabezpieczenia prawidłowego funkcjonowania internatu dla uczniów Szkoły Mistrzostwa Sportowego w Biathlonie - Dom Wczasów Dziecięcych i Promocji Zdrowia w Szklarskiej Porębie przekaże nieodpłatnie na rzecz Zespołu Szkół majątek trwały i wyposażenie budynku „Szuwarek” na podstawie protokółu zdawczo-odbior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54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57:00Z</dcterms:created>
  <dc:creator> </dc:creator>
  <dc:description/>
  <dc:language>en-US</dc:language>
  <cp:lastModifiedBy>X23</cp:lastModifiedBy>
  <cp:lastPrinted>2004-02-25T09:44:00Z</cp:lastPrinted>
  <dcterms:modified xsi:type="dcterms:W3CDTF">2004-06-24T06:57:00Z</dcterms:modified>
  <cp:revision>2</cp:revision>
  <dc:subject/>
  <dc:title/>
</cp:coreProperties>
</file>