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UCHWAŁA   NR  64 / 188 / 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Zarządu  Powiatu Jeleniogórski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z dnia  3 marca 20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w sprawie odwołania ze stanowiska kierownika Rodzinnego Domu Dziecka    </w:t>
        <w:tab/>
        <w:t>w Trzcińs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32 ust.2 pkt 5 ustawy z dnia 5 czerwca 1998 r o samorządzie powiatowym  / Dz.U. z 2001 r Nr 142, poz.1592 z późn. zm. / i art.47a ust.5b ustawy      z dnia 20 listopada 1990 r o pomocy społecznej  / Dz.U. z 1998 r, Nr 64, poz. 414          z późn. zm. /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uchwala  się,  co 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dniem 31 marca 2004, odwołuje się Panią Helenę Kurzawę ze stanowiska kierownika Rodzinnego Domu Dziecka w Trzcińsku w związku z przejściem na emerytur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Staroście Jeleniogórskie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y członków Zarządu Powiatu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icestarosta – Jan Politaj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złonek Zarządu Powiatu – Ryszard Gr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.47a ust.5b ustawy z dnia 29 listopada 1990 r o pomocy społecznej   Zarząd Powiatu z dniem 23 sierpnia 2000 r powołał Panią Helenę Kurzawę na stanowisko kierownika Rodzinnego Domu Dziecka w Trzcińsku - placówki opiekuńczo-wychowawczej prowadzonej jednoosobow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nie Pani Helena Kurzawa złożyła oświadczenie o zamiarze przejścia na emeryturę z dniem 1 kwietnia 2004 r, korzystając z uprawnień wynikających z Karty Nauczyciela. Odwołanie ze stanowiska następuje na podstawie wyżej cytowanego przepis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ocześnie zlikwidowany zostanie Rodzinny Dom Dziecka, na co wyraził zgodę Wojewoda Dolnośląski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32:00Z</dcterms:created>
  <dc:creator>Sławomir Pawlik</dc:creator>
  <dc:description/>
  <dc:language>en-US</dc:language>
  <cp:lastModifiedBy>X23</cp:lastModifiedBy>
  <dcterms:modified xsi:type="dcterms:W3CDTF">2004-06-24T10:52:00Z</dcterms:modified>
  <cp:revision>3</cp:revision>
  <dc:subject/>
  <dc:title>					UCHWAŁA  Nr  XVII / 96 /04</dc:title>
</cp:coreProperties>
</file>