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4/18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jadalni  -  sali  kominkowej  dla  potrzeb istniejącego gospodarstw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groturystycznego   na    działce   nr        306   przy    ul.   Starowiejskiej     8a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Mysłakowicach  ,</w:t>
      </w:r>
    </w:p>
    <w:p>
      <w:pPr>
        <w:pStyle w:val="TextBody"/>
        <w:jc w:val="both"/>
        <w:rPr/>
      </w:pPr>
      <w:r>
        <w:rPr/>
        <w:t xml:space="preserve">2/ przebudowie budynku gospodarczo-garażowego na garaż dwustanowiskowy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    działce nr 88/25  w Dąbrowicy.            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 Gminy Mysłakowice pismami z dnia 13.02.2004r.  znak RRG.7331-3/2004 oraz RRG.7331-12-2/2004 wystąpił do Zarządu Powiatu o uzgodnienie wniosku o ustalenie warunków zabudowy dla inwestycji polegających na  budowie   jadalni  -  sali  kominkowej  dla  potrzeb istniejącego      gospodarstwa </w:t>
      </w:r>
    </w:p>
    <w:p>
      <w:pPr>
        <w:pStyle w:val="TextBody"/>
        <w:jc w:val="both"/>
        <w:rPr/>
      </w:pPr>
      <w:r>
        <w:rPr/>
        <w:t xml:space="preserve">agroturystycznego   na    działce   nr        306   przy    ul.   Starowiejskiej     8a             w Mysłakowicach  oraz przebudowie budynku gospodarczo-garażowego na garaż dwustanowiskowy     na    działce nr 88/25  w Dąbrowicy.         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17:00Z</dcterms:created>
  <dc:creator>marek kosa</dc:creator>
  <dc:description/>
  <dc:language>en-US</dc:language>
  <cp:lastModifiedBy>X23</cp:lastModifiedBy>
  <dcterms:modified xsi:type="dcterms:W3CDTF">2004-06-04T10:17:00Z</dcterms:modified>
  <cp:revision>2</cp:revision>
  <dc:subject/>
  <dc:title>projekt</dc:title>
</cp:coreProperties>
</file>