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64/19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budowy  domu jednorodzinnego na działce nr 104/5 przy ul. Głównej w Kowarach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domu jednorodzinnego  na działce nr 104/5  przy ul. Głównej 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28.01.2004r. znak WIM-7331/2/4/04 wystąpił do Zarządu Powiatu o uzgodnienie wniosku o ustalenie warunków zabudowy dla budowy domu jednorodzinnego na działce nr 104/5 przy  ul. Głównej  w Kowarach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0:00Z</dcterms:created>
  <dc:creator>marek kosa</dc:creator>
  <dc:description/>
  <dc:language>en-US</dc:language>
  <cp:lastModifiedBy>X23</cp:lastModifiedBy>
  <cp:lastPrinted>2003-11-27T13:43:00Z</cp:lastPrinted>
  <dcterms:modified xsi:type="dcterms:W3CDTF">2004-06-04T10:20:00Z</dcterms:modified>
  <cp:revision>2</cp:revision>
  <dc:subject/>
  <dc:title>                                                                                                           Projekt </dc:title>
</cp:coreProperties>
</file>