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</w:t>
      </w:r>
      <w:r>
        <w:rPr>
          <w:sz w:val="36"/>
        </w:rPr>
        <w:t>64/191/04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rażenia opinii do projektu „Planu ochrony Karkonoskiego Parku Narodowego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podstawie art. 13a, ust. 3 ustawy z dnia 16 październik a 1991r. o ochronie przyrody (Dz.U. z 2001r. Nr 99 poz 1079 z późn. zm.) po zapoznaniu się z projektem „Planu ochrony Karkonoskiego Parku Narodowego”,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„Planu ochrony Karkonoskiego Parku Narodowego opiniuje się pozytyw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Zarząd Powiatu uważa za niezbędne kontynuowanie dalszych prac mających na celu wypracowanie kompromisowych rozwiązań, które umożliwią rozwój narciarskiego kompleksu Szklarskiej Poręby i Karpacza, chroniąc jednocześnie cenne wartości przyrodnicze Karkonoskiego Parku Narodowego przed zniszczeniem w konsekwencji budowy i eksploatacji urządzeń i tras narciar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Staroście Jeleniogórskiemu i Dyrektorowi Wydziału Ochrony Środowiska i Rolni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bowiązek zaopiniowania projektu „Planu ochrony Karkonoskiego Parku Narodowego” wynika z przepisów art. 13a, ust. 3 ustawy z dnia 16 października 1991r. o ochronie przyrody (Dz.U. z 2001r. Nr 99 poz 1079 z późn. zm.). Przedstawiony projekt spełnia wszystkie warunki zawarte w art. 13b cytowanej wyżej ustawy oraz w rozporządzeniu Ministra Środowiska z dnia 15 kwietnia 2002 roku, w sprawie szczegółowych zasad sporządzania projektu planu ochrony parku narodowego (Dz.U.Nr 55, poz. 495), dlatego uchwalono jak w treści uchw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5:00Z</dcterms:created>
  <dc:creator>Tomasz Kubik</dc:creator>
  <dc:description/>
  <dc:language>en-US</dc:language>
  <cp:lastModifiedBy>X23</cp:lastModifiedBy>
  <cp:lastPrinted>2004-03-05T09:50:00Z</cp:lastPrinted>
  <dcterms:modified xsi:type="dcterms:W3CDTF">2004-06-24T11:20:00Z</dcterms:modified>
  <cp:revision>3</cp:revision>
  <dc:subject/>
  <dc:title>UCHWAŁA NR 64/191/04</dc:title>
</cp:coreProperties>
</file>