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5/19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na terenie gminy Janowice Wielk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domu jednorodzinnego wraz z przyłączami na działce nr 224/6 w Komarnie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em z dnia 11.02.2004r.  znak UG/OJ/7331/33/36/2004 ( uzupełnionym dnia 01.03.2004r. ) wystąpił do Zarządu Powiatu o uzgodnienie wniosku   o ustalenie warunków zabudowy dla inwestycji polegającej na budowie domu jednorodzinnego wraz z przyłączami na działce nr 224/6 w Komarnie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4:00Z</dcterms:created>
  <dc:creator>marek kosa</dc:creator>
  <dc:description/>
  <dc:language>en-US</dc:language>
  <cp:lastModifiedBy>X23</cp:lastModifiedBy>
  <dcterms:modified xsi:type="dcterms:W3CDTF">2004-06-04T10:24:00Z</dcterms:modified>
  <cp:revision>2</cp:revision>
  <dc:subject/>
  <dc:title>projekt</dc:title>
</cp:coreProperties>
</file>