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65/194/04</w:t>
      </w:r>
    </w:p>
    <w:p>
      <w:pPr>
        <w:pStyle w:val="Normal"/>
        <w:ind w:firstLine="19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9 marca 200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2 ust.2 pkt 2 i 4 ustawy z dnia 5 czerwca 1998 roku o samorządzie powiatowym (Dz.U. z 2001 roku Nr 142 , poz. 1592 z późn.zm.), art.133 ust.1 i art 134 ust.4 ustawy z dnia 26 listopada 1998 roku o finansach publicznych  (Dz.U. z 2003 roku  Nr 15, poz.148 z późn.zm.) oraz §  9 pkt 2  uchwały Nr XVI/91/04 Rady Powiatu Jeleniogórskiego z dnia 27 lutego 2004 roku w sprawie budżetu powiatu jeleniogórskiego  na rok 2004, uchwala się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ciąga się kredyt bankowy w rachunku bieżącym  w kwocie 1.500.000 zł (słownie: jeden milion pięćset tysięcy złotych) w Kredyt Banku S.A. Oddział Jelenia Góra , z przeznaczeniem na finansowanie wydatków ujętych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ocentowanie kredytu zgodnie z pkt.2 oferty Kredyt Banku S.A. Oddział w Jeleniej Górze z dnia 7.06.2002 roku wynosić będzie 102% WIBOR 3M.</w:t>
      </w:r>
    </w:p>
    <w:p>
      <w:pPr>
        <w:pStyle w:val="Normal"/>
        <w:jc w:val="both"/>
        <w:rPr/>
      </w:pPr>
      <w:r>
        <w:rPr>
          <w:sz w:val="28"/>
          <w:szCs w:val="28"/>
        </w:rPr>
        <w:t>Spłata odsetek następować będzie za okresy miesięczne. Spłata kapitału nastąpi do dnia 31 grudnia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Starostę i Wicestarostę  przy kontrasygnacie Skarbnika Powiatu do podpisania umowy z bankiem kredytującym oraz wystawienia bankowi weksla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dniu 4 marca 2004 roku spłacony został kredyt zaciągnięty w 2003 roku  w Banku Ochrony Środowiska Oddział Operacyjny w Jeleniej Górze , w części  przypadającej do spłaty  w roku bieżącym, tj. w kwocie 1.55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 uwagi na ustawowe terminy wpływów dochodów z udziału w PIT i z części wyrównawczej  subwencji ogólnej (do 25-go danego miesiąca) oraz konieczność bieżącego finansowania  wydatków  w jednostkach budżetowych , zachodzi potrzeba zaciągnięcia kredytu w rachunku bieżącym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ofertą Kredyt Banku S.A. O/Jelenia Góra z dnia 7.06.2002 roku oprocentowanie kredytu  wynosi 102% WIBOR 3M, co przy oprocentowaniu z lutego  br. wynosi 5,58% w stosunku rocznym. Oprocentowanie kredytu w Banku Ochrony Środowiska Oddział Operacyjny w Jeleniej Górze w tym okresie  wyniosło 5,84% , co oznacza, że cena kredytu w  rachunku bieżącym jest korzystniejsz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procentowaniu podlegać będzie kwota wykorzystanych środków kredytu , a nie cały limit , tj. 1.50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01:00Z</dcterms:created>
  <dc:creator>admin</dc:creator>
  <dc:description/>
  <dc:language>en-US</dc:language>
  <cp:lastModifiedBy>X23</cp:lastModifiedBy>
  <cp:lastPrinted>2004-03-09T07:56:00Z</cp:lastPrinted>
  <dcterms:modified xsi:type="dcterms:W3CDTF">2004-06-23T11:01:00Z</dcterms:modified>
  <cp:revision>2</cp:revision>
  <dc:subject/>
  <dc:title>(Projekt)</dc:title>
</cp:coreProperties>
</file>