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66/198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 16 marca 2004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warunków zabudowy dla planowanej inwestycji na terenie miasta Szklarska Poręb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lanowanej inwestycji polegającej na budowie domu jednorodzinnego na działce nr 787/4 przy ul. Kilińskiego w Szklarskiej Porębie. 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Szklarska Poręba pismem z dnia 03.03.2004r.  znak ARCHiIM-7360-70/2004 wystąpił do Zarządu Powiatu o uzgodnienie wniosku o ustalenie warunków zabudowy dla planowanej inwestycji polegającej na budowie domu jednorodzinnego na działce nr 787/4 przy ul. Kilińskiego w Szklarskiej Porębie. </w:t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27:00Z</dcterms:created>
  <dc:creator>marek kosa</dc:creator>
  <dc:description/>
  <dc:language>en-US</dc:language>
  <cp:lastModifiedBy>X23</cp:lastModifiedBy>
  <dcterms:modified xsi:type="dcterms:W3CDTF">2004-06-04T10:27:00Z</dcterms:modified>
  <cp:revision>2</cp:revision>
  <dc:subject/>
  <dc:title>                                                                                                           Projekt </dc:title>
</cp:coreProperties>
</file>