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66/199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6 marca 2004r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ów o ustalenie warunków zabudowy dla inwestycji  planowanych na terenie gminy Mysłakowic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budowie    domu    jednorodzinnego,   garażu   dwustanowiskowego, budynku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gospodarczego     wraz    z   infrastrukturą       techniczną    na   działce    nr   9                          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w Mysłakowicach  ,</w:t>
      </w:r>
    </w:p>
    <w:p>
      <w:pPr>
        <w:pStyle w:val="TextBody"/>
        <w:jc w:val="both"/>
        <w:rPr/>
      </w:pPr>
      <w:r>
        <w:rPr/>
        <w:t xml:space="preserve">2/ budowie domu mieszkalnego wolnostojącego z garażem oraz budynku garażu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olnostojącego z pomieszczeniem gospodarczym wraz z infrastrukturą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techniczną na działce nr 36/13 w Bobrowie,                 </w:t>
      </w:r>
    </w:p>
    <w:p>
      <w:pPr>
        <w:pStyle w:val="Tekstpodstawowy2"/>
        <w:rPr/>
      </w:pPr>
      <w:r>
        <w:rPr/>
        <w:t xml:space="preserve">3/ zmianie sposobu użytkowania pomieszczenia gospodarczego na mieszkanie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wraz z wykonaniem niezbędnych robót budowlanych - adaptacyjnych na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działce nr 1241 przy ul. Daszyńskiego w Mysłakowicach. </w:t>
      </w:r>
    </w:p>
    <w:p>
      <w:pPr>
        <w:pStyle w:val="Tekstpodstawowy2"/>
        <w:rPr/>
      </w:pPr>
      <w:r>
        <w:rPr/>
        <w:t>Na terenach objętych wnioskami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Wójt  Gminy Mysłakowice pismami z dnia 01.03.2004r.  znak RRG.7331-16/2004 oraz RRG.7331-17/2004 wystąpił do Zarządu Powiatu o uzgodnienie wniosków o ustalenie warunków zabudowy dla inwestycji polegających na:</w:t>
      </w:r>
    </w:p>
    <w:p>
      <w:pPr>
        <w:pStyle w:val="TextBody"/>
        <w:jc w:val="both"/>
        <w:rPr/>
      </w:pPr>
      <w:r>
        <w:rPr/>
        <w:t xml:space="preserve">1/ budowie    domu    jednorodzinnego,   garażu   dwustanowiskowego, budynku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gospodarczego     wraz    z   infrastrukturą       techniczną    na   działce    nr   9                          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w Mysłakowicach  ,</w:t>
      </w:r>
    </w:p>
    <w:p>
      <w:pPr>
        <w:pStyle w:val="TextBody"/>
        <w:jc w:val="both"/>
        <w:rPr/>
      </w:pPr>
      <w:r>
        <w:rPr/>
        <w:t xml:space="preserve">2/ budowie domu mieszkalnego wolnostojącego z garażem oraz budynku garażu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olnostojącego z pomieszczeniem gospodarczym wraz z infrastrukturą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techniczną na działce nr 36/13 w Bobrowie,                 </w:t>
      </w:r>
    </w:p>
    <w:p>
      <w:pPr>
        <w:pStyle w:val="Tekstpodstawowy2"/>
        <w:rPr/>
      </w:pPr>
      <w:r>
        <w:rPr/>
        <w:t xml:space="preserve"> </w:t>
      </w:r>
      <w:r>
        <w:rPr/>
        <w:t xml:space="preserve">oraz pismem z dnia 02.03.2004r. znak RRG.7331-18/2004 o uzgodnienie wniosku o ustalenie warunków zabudowy dla inwestycji polegającej na zmianie sposobu użytkowania pomieszczenia gospodarczego na mieszkania wraz             z wykonaniem niezbędnych robót budowlanych - adaptacyjnych na działce nr 1241 przy ul. Daszyńskiego w Mysłakowicach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0:29:00Z</dcterms:created>
  <dc:creator>marek kosa</dc:creator>
  <dc:description/>
  <dc:language>en-US</dc:language>
  <cp:lastModifiedBy>X23</cp:lastModifiedBy>
  <dcterms:modified xsi:type="dcterms:W3CDTF">2004-06-28T09:11:00Z</dcterms:modified>
  <cp:revision>3</cp:revision>
  <dc:subject/>
  <dc:title>projekt</dc:title>
</cp:coreProperties>
</file>