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UCHWAŁA  Nr 66/200/04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ZARZĄDU POWIATU  JELENIOGÓRSKIEG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z dnia 16 marca 2004 r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w sprawie rozdysponowania wydatków na pomoc materialną dla uczniów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ab/>
        <w:t>Na podstawie art. 32 ust. 2 pkt 4 ustawy z dnia 5 czerwca 1998 r. o samorządzie powiatowym (Dz. U. z 2001 r., Nr 142, poz. 1592 z późn. zm.), Zarząd Powiatu Jeleniogórskiego uchwala, co następuje: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center"/>
        <w:rPr>
          <w:rFonts w:cs="Arial"/>
          <w:sz w:val="24"/>
        </w:rPr>
      </w:pPr>
      <w:r>
        <w:rPr>
          <w:rFonts w:cs="Arial"/>
          <w:sz w:val="24"/>
        </w:rPr>
        <w:t>§ 1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Dokonuje się podziału wydatków budżetowych przeznaczonych na sfinansowanie w 2004 roku pomocy materialnej dla uczniów tj.: stypendiów socjalnych, dopłat do zakwaterowania w internacie, dopłat za korzystanie z posiłków w stołówce, zasiłków losowych, stypendiów szkolnych za wyniki w nauce</w:t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 xml:space="preserve">w dziale 854 – Edukacyjna opieka wychowawcza 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 xml:space="preserve">rozdz. 85415 – Pomoc materialna dla uczniów 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§  3240 – Stypendia oraz inne formy pomocy  dla uczniów  - 20.400 zł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dla następujących szkół: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6234"/>
        <w:gridCol w:w="247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Lp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Nazwa szkoły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wota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zwiększenia w z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Zespół Szkół Licealnych i Mistrzostwa Sportowego  w Karpaczu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.16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2.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Zespół Szkół Ogólnokształcących w Kowarach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.4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sz w:val="24"/>
              </w:rPr>
              <w:t xml:space="preserve">Zespół Szkół Technicznych i Licealnych </w:t>
            </w:r>
          </w:p>
          <w:p>
            <w:pPr>
              <w:pStyle w:val="TextBody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w Piechowicach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.36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Zespół Szkół Ogólnokształcących i Szkoła Mistrzostwa Sportowego w Biathlonie w Szklarskiej Porębi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.57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Zasadnicza Szkoła Zawodowa Specjalna w Specjalnym Ośrodku Szkolno-Wychowawczym w Szklarskiej Porębi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9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Razem szkoły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.400</w:t>
            </w:r>
          </w:p>
        </w:tc>
      </w:tr>
    </w:tbl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center"/>
        <w:rPr>
          <w:rFonts w:cs="Arial"/>
          <w:sz w:val="24"/>
        </w:rPr>
      </w:pPr>
      <w:r>
        <w:rPr>
          <w:rFonts w:cs="Arial"/>
          <w:sz w:val="24"/>
        </w:rPr>
        <w:t>§ 2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Wykonanie uchwały powierza się Przewodniczącemu Zarządu Powiatu Jeleniogórskiego i dyrektorom jednostek oświatowych wymienionych w § 1.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center"/>
        <w:rPr>
          <w:rFonts w:cs="Arial"/>
          <w:sz w:val="24"/>
        </w:rPr>
      </w:pPr>
      <w:r>
        <w:rPr>
          <w:rFonts w:cs="Arial"/>
          <w:sz w:val="24"/>
        </w:rPr>
        <w:t>§ 3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Uchwała wchodzi w życie z dniem podjęcia.</w:t>
      </w:r>
    </w:p>
    <w:p>
      <w:pPr>
        <w:pStyle w:val="TextBody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TextBody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Uzasadnienie</w:t>
      </w:r>
    </w:p>
    <w:p>
      <w:pPr>
        <w:pStyle w:val="TextBody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W budżecie powiatu na 2004 rok w dziale 854 „Edukacyjna opieka wychowawcza”, rozdziale 85415 „Pomoc materialna dla uczniów”, § 3240 „Stypendia oraz inne formy pomocy dla uczniów” została zaplanowana kwota 20.400 zł z przeznaczeniem na pomoc materialną dla uczniów szkół ponadgimnazjalnych dla młodzieży.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Zgodnie z zapisem § 3 ust. 3 uchwały Nr III/16/02 Rady Powiatu Jeleniogórskiego z dnia 30 grudnia 2002 r. w sprawie określenia zasad udzielania stypendiów dla uczniów szkół ponadgimnazjalnych prowadzonych przez Powiat Jeleniogórski podziału wymienionej kwoty na poszczególne jednostki dokonuje się przyjmując za kryterium liczbę uczniów w szkołach tj.: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>Zespół Szkół Licealnych i Mistrzostwa Sportowego w Karpaczu – 153 uczniów,</w:t>
      </w:r>
    </w:p>
    <w:p>
      <w:pPr>
        <w:pStyle w:val="TextBody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>Zespół Szkół Ogólnokształcących w Kowarach – 199 uczniów,</w:t>
      </w:r>
    </w:p>
    <w:p>
      <w:pPr>
        <w:pStyle w:val="TextBody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>Zespół Szkół Technicznych i Licealnych w Piechowicach – 197 uczniów,</w:t>
      </w:r>
    </w:p>
    <w:p>
      <w:pPr>
        <w:pStyle w:val="TextBody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>Zespół Szkół Ogólnokształcących i Szkoła Mistrzostwa Sportowego w Biathlonie w Szklarskiej Porębie – 168 uczniów,</w:t>
      </w:r>
    </w:p>
    <w:p>
      <w:pPr>
        <w:pStyle w:val="TextBody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>Zasadnicza Szkoła Zawodowa Specjalna w Specjalnym Ośrodku Szkolno-Wychowawczym w Szklarskiej Porębie – 33 uczniów.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Zgodnie z rozporządzeniem Rady Ministrów z dnia 4 sierpnia 1993 r. w sprawie warunków, form i trybu przyznawania i wypłacania oraz wysokości pomocy materialnej dla uczniów (Dz. U. Nr 74, poz.350 z późn. zm.), indywidualne stypendia oraz inne formy pomocy materialnej dla uczniów będą przyznawane przez komisje powołane przez dyrektorów szkół.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2:02:00Z</dcterms:created>
  <dc:creator>OKZ</dc:creator>
  <dc:description/>
  <dc:language>en-US</dc:language>
  <cp:lastModifiedBy>X23</cp:lastModifiedBy>
  <cp:lastPrinted>2004-03-17T11:53:00Z</cp:lastPrinted>
  <dcterms:modified xsi:type="dcterms:W3CDTF">2004-06-24T12:02:00Z</dcterms:modified>
  <cp:revision>3</cp:revision>
  <dc:subject/>
  <dc:title/>
</cp:coreProperties>
</file>