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UCHWAŁA Nr 67/202/04</w:t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 dnia 24 marca  2004 r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w sprawie upoważnienia do podpisania porozumienia. 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Cs w:val="28"/>
        </w:rPr>
        <w:t>Na podstawie art. 32 ust. 2 pkt. 4 ustawy z dnia 5 czerwca 1998 r. o samorządzie powiatowym ( Dz. U. z 2001 r. Nr 142, poz. 1592  z późn. zm.) oraz  § 2 uchwały Nr XLII/268/2002 Rady Powiatu Jeleniogórskiego z dnia 27 maja 2002 r. w sprawie powierzenia prowadzenia zadań powiatowej biblioteki publicznej dla powiatu jeleniogórskiego Zarząd Powiatu uchwala, co następuje:</w:t>
      </w:r>
    </w:p>
    <w:p>
      <w:pPr>
        <w:pStyle w:val="Tekstpodstawowy2"/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§ 1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kceptuje się załączony projekt porozumienia w sprawie powierzenia Miastu Jelenia Góra zadań powiatowej biblioteki publicznej dla powiatu jeleniogórskiego.</w:t>
      </w:r>
    </w:p>
    <w:p>
      <w:pPr>
        <w:pStyle w:val="Tekstpodstawowy2"/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§ 2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Cs w:val="28"/>
        </w:rPr>
        <w:t>Upoważnia się Starostę Jeleniogórskiego i Wicestarostę Jeleniogórskiego do podpisania porozumienia z Miastem Jelenia Góra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§ 3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chwała wchodzi w życie z dniem podjęcia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  <w:t>Podpisy członków Zarządu Powiat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wodniczący Zarządu Powiatu – Jacek Włodyg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icestarosta – Jan Politaj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złonek Zarządu Powiatu – Ryszard Grek</w:t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Cs w:val="28"/>
        </w:rPr>
        <w:t>U Z A S A D N I E N I E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oparciu o § 2 uchwały Nr XLII/268/2002 Rady Powiatu Jeleniogórskiego z dnia 27 maja 2002 r. w sprawie powierzenia prowadzenia zadań powiatowej biblioteki publicznej dla powiatu jeleniogórskiego został opracowany załączony projekt porozumienia w sprawie powierzenia Miastu Jelenia Góra zadań powiatowej biblioteki publicznej dla powiatu jeleniogórskiego</w:t>
      </w:r>
      <w:r>
        <w:rPr>
          <w:rFonts w:cs="Times New Roman" w:ascii="Times New Roman" w:hAnsi="Times New Roman"/>
          <w:b/>
          <w:szCs w:val="28"/>
        </w:rPr>
        <w:t>.</w:t>
      </w:r>
    </w:p>
    <w:p>
      <w:pPr>
        <w:pStyle w:val="Tekstpodstawowy2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Podstawowym celem porozumienia zawartego z Miastem Jelenia Góra będzie udzielanie za pośrednictwem Grodzkiej Biblioteki Publicznej w Jeleniej Górze pomocy instruktażowo - metodycznej, szkoleniowej bibliotekom znajdującym się na terenie powiatu oraz udział w finansowaniu części kosztów utrzymania Wypożyczalni Naukowej, z której zbiorów korzystają również uczniowie szkół podstawowych i ponadgimnazjalnych oraz studenci z powiatu jeleniogórskiego.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Cs w:val="28"/>
        </w:rPr>
        <w:tab/>
        <w:t>Współudział w kosztach funkcjonowania Grodzkiej Biblioteki wynika                     z braku własnej biblioteki powiatowej.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Cs w:val="28"/>
        </w:rPr>
        <w:t>Zgodnie z uchwałą Nr XVI/91/04 Rady Powiatu Jeleniogórskiego z dnia                        27 lutego 2004 r. w sprawie budżetu powiatu jeleniogórskiego na rok 2004 - na wykonanie w/w zadań została określona kwota w wysokości 40.000 zł w                    dz. 921, rozdz. 92116, § 2320 – Dotacje celowe przekazane dla powiatu na zadania bieżące realizowane na podstawie porozumień (umów) między jednostkami samorządu terytorialnego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/>
        <w:t xml:space="preserve">POROZUMIENIE NR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zawarte w dniu</w:t>
      </w:r>
    </w:p>
    <w:p>
      <w:pPr>
        <w:pStyle w:val="TextBody"/>
        <w:rPr/>
      </w:pPr>
      <w:r>
        <w:rPr>
          <w:sz w:val="24"/>
          <w:szCs w:val="24"/>
        </w:rPr>
        <w:t>pomiędzy</w:t>
      </w:r>
      <w:r>
        <w:rPr>
          <w:b/>
          <w:sz w:val="24"/>
          <w:szCs w:val="24"/>
        </w:rPr>
        <w:t xml:space="preserve"> Powiatem Jeleniogórskim</w:t>
      </w:r>
      <w:r>
        <w:rPr>
          <w:sz w:val="24"/>
          <w:szCs w:val="24"/>
        </w:rPr>
        <w:t xml:space="preserve"> reprezentowanym prze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5" w:leader="none"/>
        </w:tabs>
        <w:ind w:left="435" w:hanging="360"/>
        <w:jc w:val="both"/>
        <w:rPr>
          <w:sz w:val="24"/>
          <w:szCs w:val="24"/>
        </w:rPr>
      </w:pPr>
      <w:r>
        <w:rPr>
          <w:sz w:val="24"/>
          <w:szCs w:val="24"/>
        </w:rPr>
        <w:t>Pana Jacka Włodygę</w:t>
        <w:tab/>
        <w:t>- Starostę Jeleniogórski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5" w:leader="none"/>
        </w:tabs>
        <w:ind w:left="435" w:hanging="360"/>
        <w:jc w:val="both"/>
        <w:rPr>
          <w:sz w:val="24"/>
          <w:szCs w:val="24"/>
        </w:rPr>
      </w:pPr>
      <w:r>
        <w:rPr>
          <w:sz w:val="24"/>
          <w:szCs w:val="24"/>
        </w:rPr>
        <w:t>Pana Jana Politaja</w:t>
        <w:tab/>
        <w:t xml:space="preserve">- Wicestarostę Jeleniogórskiego 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Pani Anny Górki</w:t>
        <w:tab/>
        <w:tab/>
        <w:t>- Skarbnika Powiatu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zwanym dalej „Powierzającym”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iastem Jelenia Góra</w:t>
      </w:r>
      <w:r>
        <w:rPr>
          <w:sz w:val="24"/>
          <w:szCs w:val="24"/>
        </w:rPr>
        <w:t xml:space="preserve">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a Józefa Kusiaka</w:t>
        <w:tab/>
        <w:t>- Prezydenta Miasta Jeleniej Gó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kontrasygnacie</w:t>
      </w:r>
    </w:p>
    <w:p>
      <w:pPr>
        <w:pStyle w:val="Normal"/>
        <w:jc w:val="both"/>
        <w:rPr/>
      </w:pPr>
      <w:r>
        <w:rPr>
          <w:sz w:val="24"/>
          <w:szCs w:val="24"/>
        </w:rPr>
        <w:t>Pani Janiny Kurzawy</w:t>
        <w:tab/>
        <w:t>- Skarbnika Mia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„Przyjmującym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ierzenia Miastu Jelenia Góra zadań powiatowej biblioteki publicznej dla powiatu jeleniogórskiego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5 ust. 2 ustawy z dnia 5 czerwca 1998 r. o samorządzie powiatowym                    (Dz. U. z 2001 Nr 142, poz. 1592 z późn. zm.), art. 9 ust. 2 ustawy z dnia 25 października 1991 r. o organizowaniu i prowadzeniu działalności kulturalnej (Dz. U. z  2001 r. Nr 13, poz. 123 z późn. zm.) i art.19 ust. 3 ustawy z dnia 27 czerwca 1997 r. o bibliotekach (Dz. U. Nr 85, poz.539 z późn. zm.) ustala się, co następuj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wierzający przekazuje do wykonania za pośrednictwem Grodzkiej Biblioteki Publicznej w Jeleniej Górze następujące zadania na rzecz samorządowych bibliotek publicznych znajdujących się na terenie powiatu jeleniogórskiego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zapewnienie mieszkańcom gmin powiatu jeleniogórskiego dostępu do literatury naukowej, popularnonaukowej i literatury pięknej, czasopism, zbiorów regionalnych, multimedialnych oraz książki mówionej dla osób z wadami wzroku poprzez zakup uzupełniający zbiory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zapewnienie mieszkańcom gmin powiatu jeleniogórskiego dostępu do literatury dziecięcej i młodzieżowej poprzez zakup księgozbioru wymiennego, udostępnianego w postaci depozytu bibliotekom samorządowym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dofinansowanie części kosztów utrzymania Wypożyczalni Naukowej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szty instruktażu, doradztwa i konsultacji w zakresie rozwiązywania problemów merytorycznych bibliotek,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oszty organizacji szkoleń oraz doskonalenia zawodowego bibliotekarzy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świadczenie usług informacyjnych oraz udzielanie pomocy bibliotekom samorządowym przy opracowywaniu rocznych sprawozdań opisowych                        i statystycznych z działalności bibliotecznej. </w:t>
      </w:r>
    </w:p>
    <w:p>
      <w:pPr>
        <w:pStyle w:val="TextBody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realizację powyższego zadania Powierzający zaplanował w budżecie powiatu jeleniogórskiego na rok 2004 dotację celową w wysokości 40.000,00 zł /słownie: czterdzieści tysięcy złotych/ obejmującą wszystkie koszty związane z wykonaniem w/w zadań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dania powierzone określone zostały zgodnie z uchwałą Nr XVI/91/04 Rady Powiatu Jeleniogórskiego z dnia 27 lutego 2004 r. w sprawie budżetu powiatu jeleniogórskiego na rok 2004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Środki finansowe, o których mowa w ust. 1 zostaną przekazane przelewem w trzech ratach na konto Urzędu Miasta w Jeleniej Górze: Bank Millennium S.A. w Jeleniej Górze, nr 29 11602202 0000 0000 60115547, w tym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.000 zł – przelew 1 raty w terminie do 30 kwietnia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000 zł – przelew 2 raty w terminie do 31 sierpnia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000 zł – przelew 3 raty w terminie do 31 października.</w:t>
      </w:r>
    </w:p>
    <w:p>
      <w:pPr>
        <w:pStyle w:val="TextBody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rPr/>
      </w:pPr>
      <w:r>
        <w:rPr>
          <w:sz w:val="24"/>
          <w:szCs w:val="24"/>
        </w:rPr>
        <w:t>Realizacja zadania powierzonego przez Bibliotekę następować powinna w trybie przepisów ustawy z dnia 29 stycznia 2004 r. – Prawo zamówień publicznych (Dz.U. Nr 19,                     poz. 177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jmujący składa pisemne sprawozdanie z wykorzystania dotacji celowej budżetu powiatu przyznanej na realizację powierzonych zadań określonych w § 1 niniejszego porozumienia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wierzający zastrzega sobie prawo do kontroli wykorzystania przyznanych na mocy niniejszego porozumienia środków finansowy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przypadku nie wykonania zadania Przyjmujący zobowiązuje się zwrócić otrzymane środki finansowe na konto Starostwa Powiatowego w Jeleniej Górze, Kredyt Bank S.A. Oddział           w Jeleniej Górze, nr 49 1500 1429 1212 3001 6129 0000 w terminie do dnia 31 grudnia            2004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uzasadnionych przypadkach dopuszcza się możliwość zmiany zakresu rzeczowego  i finansowego w czasie trwania porozumienia za zgodą stron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iany, o których mowa w ust. 1 mogą być dokonywane tylko w aneksie do porozumienia w formie pisemne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rozumienie zawiera się na czas określony do dnia 31 grudnia 2004 r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rozumienie podlega ogłoszeniu w Dzienniku Urzędowym Województwa Dolnośląskiego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niejsze porozumienie sporządzono w pięciu jednobrzmiących egzemplarzach, z których po dwa otrzymuje każda ze stron oraz Dolnośląski Urząd Wojewódzki we Wrocławiu w celu opublikowania w Dzienniku Urzędowym Województwa Dolnośląski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Miasto Jelenia Góra</w:t>
        <w:tab/>
        <w:tab/>
        <w:tab/>
        <w:tab/>
        <w:tab/>
        <w:tab/>
        <w:t>Powiat Jeleniogórsk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680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32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2:00:00Z</dcterms:created>
  <dc:creator>Urząd Wojewódzki</dc:creator>
  <dc:description/>
  <dc:language>en-US</dc:language>
  <cp:lastModifiedBy>X23</cp:lastModifiedBy>
  <cp:lastPrinted>2003-03-31T08:09:00Z</cp:lastPrinted>
  <dcterms:modified xsi:type="dcterms:W3CDTF">2004-06-24T12:00:00Z</dcterms:modified>
  <cp:revision>2</cp:revision>
  <dc:subject/>
  <dc:title>-projekt-</dc:title>
</cp:coreProperties>
</file>