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7/204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rc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inwestycji  polegającej na budowie domu jednorodzinnego z garażem wraz z infrastrukturą techniczną na działce nr 1292/19 przy ul. Daszyńskiego  w Mysłakowi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 budowie domu jednorodzinnego z garażem wraz z infrastrukturą techniczną na działce nr 1292/19 przy ul. Daszyńskiego  w Mysłakowicach.</w:t>
      </w:r>
    </w:p>
    <w:p>
      <w:pPr>
        <w:pStyle w:val="Tekstpodstawowy2"/>
        <w:rPr/>
      </w:pPr>
      <w:r>
        <w:rPr/>
        <w:t>Na terenie 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 Gminy Mysłakowice pismem z dnia 05.03.2004r.  znak RRG.7331-19/2004  wystąpił do Zarządu Powiatu o uzgodnienie wniosku o ustalenie warunków zabudowy dla inwestycji polegającej budowie  budynku jednorodzinnego z garażem wraz z infrastrukturą techniczną na działce nr 1292/19 przy ul. Daszyńskiego w Mysłakowica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34:00Z</dcterms:created>
  <dc:creator>marek kosa</dc:creator>
  <dc:description/>
  <dc:language>en-US</dc:language>
  <cp:lastModifiedBy>X23</cp:lastModifiedBy>
  <dcterms:modified xsi:type="dcterms:W3CDTF">2004-06-04T10:34:00Z</dcterms:modified>
  <cp:revision>2</cp:revision>
  <dc:subject/>
  <dc:title>projekt</dc:title>
</cp:coreProperties>
</file>