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UCHWAŁA  Nr 67/201/0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Jeleniogórskieg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24 marca 2004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podjęcia czynności zmierzających do powierzeni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anowiska dyrektora szkoły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/>
      </w:pPr>
      <w:r>
        <w:rPr/>
        <w:tab/>
        <w:t xml:space="preserve">   Na podstawie art. 32 ust. 2 pkt 5 ustawy z dnia 5 czerwca 1998r. o samorządzie powiatowym (Dz. U. z 2001r. Nr 142, poz. 1592, z późn. zm.) oraz art. 36a ust. 9  ustawy z dnia         7 września  1991r. o systemie oświaty (Dz.U. z 1996r. Nr 67 poz. 329, z późn. zm.) Zarząd Powiatu uchwala, co następuje: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Zamierza się przedłużyć powierzenie stanowiska od 1 września 2004 r. na kolejny okres 5 lat szkolnych dyrektorowi Zespołu Szkół Specjalnych w Domu Pomocy Społecznej w Miłkowie, Pani Marii Bednarek – Giers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Procedurę opiniowania i uzgodnień należy przeprowadzić do końca sierpnia 2004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Tekstpodstawowy2"/>
        <w:rPr/>
      </w:pPr>
      <w:r>
        <w:rPr/>
        <w:t>Wykonanie uchwały powierza się Staroście Jeleniogórskiemu oraz Dyrektorowi Wydziału Oświaty,  Kultury  i  Zdrow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cestarosta – Jan Polita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ek Zarządu Powiatu – Ryszard Gr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:</w:t>
      </w:r>
    </w:p>
    <w:p>
      <w:pPr>
        <w:pStyle w:val="Tekstpodstawowy2"/>
        <w:rPr/>
      </w:pPr>
      <w:r>
        <w:rPr/>
        <w:t>Art. 36a ust.9 ustawy o systemie oświaty umożliwia organowi prowadzącemu szkoły i placówki oświatowe, przedłużenie powierzenia stanowiska dyrektora na kolejny okres, po zasięgnięciu opinii rady pedagogicznej i w uzgodnieniu z Dolnośląskim Kuratorem Oświaty.</w:t>
      </w:r>
    </w:p>
    <w:p>
      <w:pPr>
        <w:pStyle w:val="Tekstpodstawowy2"/>
        <w:rPr/>
      </w:pPr>
      <w:r>
        <w:rPr/>
        <w:t>Pani Maria Bednarek – Giersz jest dobrym menadżerem, umiejętnie pozyskuje sponsorów,</w:t>
      </w:r>
    </w:p>
    <w:p>
      <w:pPr>
        <w:pStyle w:val="Tekstpodstawowy2"/>
        <w:rPr/>
      </w:pPr>
      <w:r>
        <w:rPr/>
        <w:t xml:space="preserve">a powierzone środki finansowe wykorzystuje z dużą rozwagą. </w:t>
      </w:r>
    </w:p>
    <w:p>
      <w:pPr>
        <w:pStyle w:val="Tekstpodstawowy2"/>
        <w:rPr/>
      </w:pPr>
      <w:r>
        <w:rPr/>
        <w:t>Uchwała stanowi podstawę do rozpoczęcia procedury związanej z przedłużeniem  zajmowania stanowiska dyrektora Zespołu Szkół Specjalnych w DPS w Miłkowie przez Panią Marię Bednarek - Giers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1:58:00Z</dcterms:created>
  <dc:creator>SEKRETARIAT</dc:creator>
  <dc:description/>
  <dc:language>en-US</dc:language>
  <cp:lastModifiedBy>X23</cp:lastModifiedBy>
  <cp:lastPrinted>2004-03-25T13:52:00Z</cp:lastPrinted>
  <dcterms:modified xsi:type="dcterms:W3CDTF">2004-06-24T11:58:00Z</dcterms:modified>
  <cp:revision>2</cp:revision>
  <dc:subject/>
  <dc:title>-Projekt-</dc:title>
</cp:coreProperties>
</file>