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UCHWAŁA  Nr 68/206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1 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/budowie    budynku   mieszkalno-usługowego wraz z miejscami postojowym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raz  przyłączami - gazowym,  elektrycznym,  kanalizacji  wodnej,  sanitarnej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  deszczowej        na   terenie   działki  nr  590  i  589  przy  ul.  Turystycznej                    </w:t>
      </w:r>
    </w:p>
    <w:p>
      <w:pPr>
        <w:pStyle w:val="TextBody"/>
        <w:tabs>
          <w:tab w:val="clear" w:pos="708"/>
          <w:tab w:val="left" w:pos="7740" w:leader="none"/>
        </w:tabs>
        <w:jc w:val="both"/>
        <w:rPr/>
      </w:pPr>
      <w:r>
        <w:rPr/>
        <w:t xml:space="preserve">    </w:t>
      </w:r>
      <w:r>
        <w:rPr/>
        <w:t xml:space="preserve">w Szklarskiej Porębie , </w:t>
        <w:tab/>
      </w:r>
    </w:p>
    <w:p>
      <w:pPr>
        <w:pStyle w:val="TextBody"/>
        <w:jc w:val="both"/>
        <w:rPr/>
      </w:pPr>
      <w:r>
        <w:rPr/>
        <w:t xml:space="preserve">2/ zabudowie tarasu i wnęki grilowej przed budynkiem głównym przy ul. Okrze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3   w Szklarskiej Porębie,   </w:t>
      </w:r>
    </w:p>
    <w:p>
      <w:pPr>
        <w:pStyle w:val="TextBody"/>
        <w:jc w:val="both"/>
        <w:rPr/>
      </w:pPr>
      <w:r>
        <w:rPr/>
        <w:t xml:space="preserve">3/ przebudowie  i  rozbudowie budynku dla celów hotelarskich zlokalizowa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 działce nr 538/2 przy ul. Jedności Narodowej 21 w Szklarskiej Porębie, </w:t>
      </w:r>
    </w:p>
    <w:p>
      <w:pPr>
        <w:pStyle w:val="TextBody"/>
        <w:jc w:val="both"/>
        <w:rPr/>
      </w:pPr>
      <w:r>
        <w:rPr/>
        <w:t xml:space="preserve">4/ przebudowie pawilonu handlowego zlokalizowanego na działce nr 102/4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l. Mickiewicza 1B w Szklarskiej Porębie.</w:t>
        <w:tab/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ami z dnia 16.03.2004r.                     znak ARCHiIM-7360-94/2004 oraz z dnia 18.03.2004r. znak ARCHiIM-7360-99/2004  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budowie    budynku   mieszkalno-usługowego wraz z miejscami postojowym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raz  przyłączami - gazowym,  elektrycznym,  kanalizacji  wodnej,  sanitarnej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  deszczowej        na   terenie   działki  nr  590  i  589  przy  ul.  Turystycznej                    </w:t>
      </w:r>
    </w:p>
    <w:p>
      <w:pPr>
        <w:pStyle w:val="TextBody"/>
        <w:tabs>
          <w:tab w:val="clear" w:pos="708"/>
          <w:tab w:val="left" w:pos="7740" w:leader="none"/>
        </w:tabs>
        <w:jc w:val="both"/>
        <w:rPr/>
      </w:pPr>
      <w:r>
        <w:rPr/>
        <w:t xml:space="preserve">    </w:t>
      </w:r>
      <w:r>
        <w:rPr/>
        <w:t xml:space="preserve">w Szklarskiej Porębie , </w:t>
        <w:tab/>
      </w:r>
    </w:p>
    <w:p>
      <w:pPr>
        <w:pStyle w:val="TextBody"/>
        <w:jc w:val="both"/>
        <w:rPr/>
      </w:pPr>
      <w:r>
        <w:rPr/>
        <w:t xml:space="preserve">2/ zabudowie tarasu i wnęki grilowej przed budynkiem głównym przy ul. Okrze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3   w Szklarskiej Porębie,   </w:t>
      </w:r>
    </w:p>
    <w:p>
      <w:pPr>
        <w:pStyle w:val="TextBody"/>
        <w:jc w:val="both"/>
        <w:rPr/>
      </w:pPr>
      <w:r>
        <w:rPr/>
        <w:t xml:space="preserve">3/ przebudowie  i  rozbudowie budynku dla celów hotelarskich zlokalizowa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 działce nr 538/2 przy ul. Jedności Narodowej 21 w Szklarskiej Porębie, </w:t>
      </w:r>
    </w:p>
    <w:p>
      <w:pPr>
        <w:pStyle w:val="TextBody"/>
        <w:jc w:val="both"/>
        <w:rPr/>
      </w:pPr>
      <w:r>
        <w:rPr/>
        <w:t xml:space="preserve">4/ przebudowie pawilonu handlowego zlokalizowanego na działce nr 102/4 prz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l. Mickiewicza 1B w Szklarskiej Porębie.</w:t>
        <w:tab/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06:00Z</dcterms:created>
  <dc:creator>marek kosa</dc:creator>
  <dc:description/>
  <dc:language>en-US</dc:language>
  <cp:lastModifiedBy>X23</cp:lastModifiedBy>
  <dcterms:modified xsi:type="dcterms:W3CDTF">2004-06-24T12:06:00Z</dcterms:modified>
  <cp:revision>2</cp:revision>
  <dc:subject/>
  <dc:title>                                                                                                           Projekt </dc:title>
</cp:coreProperties>
</file>