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UCHWAŁA  Nr 68/207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31 marc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u o ustalenie warunków zabudowy dla planowanej budowy budynków mieszkalno-pensjonatowych na działkach nr 99/1, 99/2, 99/3 i 99/4, które   powstaną  po   podziale  działki nr 99  przy ul. Kopernika 7    w Szklarskiej Poręb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Uzgadnia się, w zakresie zadań samorządowych,  bez uwag wniosek o ustalenie warunków zabudowy dla planowanej  inwestycji polegającej na budowie budynków mieszkalno-pensjonatowych na działkach nr 99/1, 99/2, 99/3 i 99/4, które   powstaną  po   podziale  działki nr 99  przy ul. Kopernika 7                      w Szklarskiej Poręb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terenach objętych wnioskami nie jest przewidywana realizacja zadań samorządowych Powiatu Jeleniogórski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Burmistrz Miasta Szklarska Poręba pismem z dnia 08.03.2004r.                     znak ARCHiIM-7360-80/2004 wystąpił do Zarządu Powiatu o uzgodnienie wniosku o ustalenie warunków zabudowy dla planowej  inwestycji polegającej na budowie budynków mieszkalno-pensjonatowych na działkach nr 99/1, 99/2, 99/3 i 99/4, które   powstaną  po   podziale  działki nr 99  przy ul. Kopernika 7                      w Szklarskiej Porębi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2:08:00Z</dcterms:created>
  <dc:creator>marek kosa</dc:creator>
  <dc:description/>
  <dc:language>en-US</dc:language>
  <cp:lastModifiedBy>X23</cp:lastModifiedBy>
  <dcterms:modified xsi:type="dcterms:W3CDTF">2004-06-24T12:08:00Z</dcterms:modified>
  <cp:revision>2</cp:revision>
  <dc:subject/>
  <dc:title>                                                                                                           Projekt </dc:title>
</cp:coreProperties>
</file>