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Nr 68/209/04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 powiatowym (Dz.U z 2001 roku Nr 142, poz.1592 z późn. zm.) oraz art 128 ust.1 pkt 1 i  2 ustawy z dnia 26 listopada 1998 r o finansach publicznych  (Dz.U. z 2003 roku Nr 15, poz.148 z późn. zm.) wprowadza się  następujące zmiany w budżecie powiatu na 2003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większa się plan dochodów budżetowych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o kwotę        63.41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2"/>
        <w:gridCol w:w="1402"/>
        <w:gridCol w:w="13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upowszechnia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ystyk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gminy ,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dania bieżące  realizowane na podstawie porozumień (umów) między jednostkami samorządu terytorial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: w zakresie zadań administracji rządowej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38.249.32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Zmniejsza się plan wydatków budżetowyc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o kwotę        4.194 z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440"/>
        <w:gridCol w:w="11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4 zł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Zwiększa się plan wydatków budżetowyc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o kwotę 67.61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3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upowszechnia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: w zakresie zadań administracji rządowej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członków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orpusu służby cywi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7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budżetowych po zmianach wynosi 36.142.75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wprowadzane uchwałą związane są z otrzymaniem decyzji  dotyczących zwiększenia dochodów 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 kwotę 11.000 zł z budżetu Miasta Kowary na promocję  Miasta (10.000 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 oznakowanie atrakcji turystycznych Kowar  (1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dania te realizowane  są przez powiat w ramach  zawartych umów 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lasyfikowane  są w dziale 630-Turystyka, rozdz.63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o kwotę 52.416 zł z budżetu państwa na realizację zadań administr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ządowej , tj. działalność kontrolną Powiatowego Inspektoratu Nadz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owlanego (rozdz.71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y przyznanych dotacji zwiększa się wydatki budżetowe  w odpowiednich działach, rozdziałach i paragrafach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budżetu powiatu przenosi się kwotę 4.194 zł na finansowanie następujących  wydatk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500 zł  (dział 754-Bezpieczeństwo publiczne...) na zakup  nagród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estników eliminacji powiatowych Turnieju Wiedzy Pożarniczej oraz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kursie plastycznym o tematyce pożarniczej dla dzieci i młodzież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1.235 zł  ( dział 926-Kultura fizyczna i sport ) na nagrodę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różniającego się działacza sportowego z okazji 50-lecia Powiatoweg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ego Związku Sportow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2.459 zł  (dział 926- Kultura fizyczna i sport) na pokrycie kosztów  zaku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liwa do pojazdów wykorzystywanych przy  zabezpieczaniu  mas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prez w sportach zimowych organizowanych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nie  181.481 z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52:00Z</dcterms:created>
  <dc:creator>admin</dc:creator>
  <dc:description/>
  <dc:language>en-US</dc:language>
  <cp:lastModifiedBy>X23</cp:lastModifiedBy>
  <cp:lastPrinted>2004-04-01T11:43:00Z</cp:lastPrinted>
  <dcterms:modified xsi:type="dcterms:W3CDTF">2004-06-23T10:52:00Z</dcterms:modified>
  <cp:revision>2</cp:revision>
  <dc:subject/>
  <dc:title>(Projekt)</dc:title>
</cp:coreProperties>
</file>