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2/21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maj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ełnienia przez Powiatowy Urząd Pracy w Jeleniej Górze roli Partnera Dolnośląskiego Wojewódzkiego Urzędu Pracy w Wałbrzychu we wspólnej realizacji projektu beneficjenta końcowego w ramach Działań 1.2 i 1.3 schematy a) Sektorowego Programu Operacyjnego Rozwój Zasobów Ludzkich (SPO RZ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1 ustawy z dnia 5 czerwca 1998 r. o samorządzie powiatowym (Dz. U. z 2001 r. Nr 142, poz. 1592 z późn. zm.) w związku z art. 6 pkt 5 i 6 ustawy z dnia 14 grudnia 1994 r. o zatrudnieniu i przeciwdziałaniu bezrobociu (Dz. U. z 2003 r. Nr 58, poz. 51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atowemu Urzędowi Pracy w Jeleniej Górze powierza się pełnienie roli Partnera Dolnośląskiego Wojewódzkiego Urzędu Pracy w Wałbrzychu w Działa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Perspektywy dla młodzieży i 1.3 Przeciwdziałanie i zwalczanie długotrwałego bezrobocia w ramach SPO RZL, schematy 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Kierownika Powiatowego Urzędu Pracy w Jeleniej Górze do podejmowania wszelkich czynności w zakresie realizacji ww. Działań SPO RZL na terenie Powiatu Jeleniogórskiego i Miasta Jeleniej Góry, określonych w Uzupełnieniu Programu SPO RZL, a 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isywania porozumień DWUP – PU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twierdzania raportów z realizacji projekt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ania i autoryzacji faktur i not księg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i i monitoringu przebiegu realizacji proje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Kierownika Powiatowego Urzędu Pracy w Jeleniej Górze do bieżącego informowania Zarządu Powiatu Jeleniogórskiego o przebiegu realizacji pr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Kierownikowi Powiatowego Urzędu Pracy w 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elu pozyskania dodatkowych środków na aktywne formy przeciwdziałania bezrobociu – Powiatowy Urząd Pracy w Jeleniej Górze opracował i złożył w Dolnośląskim Wojewódzkim Urzędzie Pracy dwa projekty współfinansowane przez Europejski Fundusz Społeczny w ramach Sektorowego Programu Operacyjnego Rozwój Zasobów Ludzkich – Działanie 1.2 „Perspektywy dla młodzieży”, schemat a) i Działanie 1.3 „Przeciwdziałanie i zwalczanie długotrwałego bezrobocia”, schemat 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ym z niezbędnych załączników do podpisania umowy finansowania projektu jest upoważnienie wydane przez Zarząd Powiatu w formie uchwały w sprawie pełnienia przez Powiatowy Urząd Pracy partnera Dolnośląskiego Wojewódzkiego Urzędu Pracy we wspólnej realizacji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10:00Z</dcterms:created>
  <dc:creator>X23</dc:creator>
  <dc:description/>
  <dc:language>en-US</dc:language>
  <cp:lastModifiedBy>X23</cp:lastModifiedBy>
  <dcterms:modified xsi:type="dcterms:W3CDTF">2004-06-28T13:38:00Z</dcterms:modified>
  <cp:revision>1</cp:revision>
  <dc:subject/>
  <dc:title>Uchwała Nr 72/215/04</dc:title>
</cp:coreProperties>
</file>