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112" w:leader="none"/>
          <w:tab w:val="right" w:pos="9073" w:leader="none"/>
        </w:tabs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72/21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budowy  zabudowy zagrodowej składającej się z czterech obiektów ( dom rodzinny, stodoła, dwa budynki dla potrzeb agroturystyki )  na działkach nr 732/1 i 732/4 w Kowarach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budowy zabudowy zagrodowej składającej się              z czterech obiektów ( dom rodzinny, stodoła, dwa budynki dla potrzeb agroturystyki )  na działkach nr 732/1 i 732/4 w Kowarach 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15.04.2004r. znak WIM-7331/9/3/04 wystąpił do Zarządu Powiatu o uzgodnienie wniosku o ustalenie warunków zabudowy dla budowy  zabudowy zagrodowej składającej się z czterech obiektów ( dom rodzinny, stodoła, dwa budynki dla potrzeb agroturystyki )  na działkach nr 732/1 i 732/4 w Kowarach 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06:00Z</dcterms:created>
  <dc:creator>marek kosa</dc:creator>
  <dc:description/>
  <dc:language>en-US</dc:language>
  <cp:lastModifiedBy>X23</cp:lastModifiedBy>
  <cp:lastPrinted>2003-11-27T13:43:00Z</cp:lastPrinted>
  <dcterms:modified xsi:type="dcterms:W3CDTF">2004-06-04T11:06:00Z</dcterms:modified>
  <cp:revision>2</cp:revision>
  <dc:subject/>
  <dc:title>                                                                                                           Projekt </dc:title>
</cp:coreProperties>
</file>