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72/217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6 maja 2004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ów o ustalenie warunków zabudowy dla planowanych inwestycji na terenie miasta Szklarska Poręb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ki o ustalenie warunków zabudowy dla planowanych inwestycji polegających na:</w:t>
      </w:r>
    </w:p>
    <w:p>
      <w:pPr>
        <w:pStyle w:val="TextBody"/>
        <w:jc w:val="both"/>
        <w:rPr/>
      </w:pPr>
      <w:r>
        <w:rPr/>
        <w:t xml:space="preserve">1/ budowie   domu   jednorodzinnego  na  działce  nr   151/1 przy ul. Odrodzenia 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w  Szklarskiej Porębie ,         </w:t>
      </w:r>
    </w:p>
    <w:p>
      <w:pPr>
        <w:pStyle w:val="TextBody"/>
        <w:jc w:val="both"/>
        <w:rPr/>
      </w:pPr>
      <w:r>
        <w:rPr/>
        <w:t xml:space="preserve">2/ budowie   hotelu  wraz  z  adaptacją  istniejącego budynku - dawnej szkoły na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działce nr 118/1 przy ul. Gimnazjalnej  w Szklarskiej Porębie.</w:t>
      </w:r>
    </w:p>
    <w:p>
      <w:pPr>
        <w:pStyle w:val="TextBody"/>
        <w:jc w:val="both"/>
        <w:rPr/>
      </w:pPr>
      <w:r>
        <w:rPr/>
        <w:t>Na terenach objętych wnioskami nie jest przewidywana realizacja zadań samorządowych Powiatu Jeleniogórskiego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Burmistrz Miasta Szklarska Poręba pismami z dnia 16.04.2004r.                     znak ARCHiIM-7360-136/2004 i ARCHiIM-7360-139/2004  wystąpił do Zarządu Powiatu o uzgodnienie wniosków o ustalenie warunków zabudowy dla planowanych inwestycji polegających na:</w:t>
      </w:r>
    </w:p>
    <w:p>
      <w:pPr>
        <w:pStyle w:val="TextBody"/>
        <w:jc w:val="both"/>
        <w:rPr/>
      </w:pPr>
      <w:r>
        <w:rPr/>
        <w:t xml:space="preserve">1/ budowie   domu   jednorodzinnego  na  działce  nr   151/1 przy ul. Odrodzenia 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w  Szklarskiej Porębie ,         </w:t>
      </w:r>
    </w:p>
    <w:p>
      <w:pPr>
        <w:pStyle w:val="TextBody"/>
        <w:jc w:val="both"/>
        <w:rPr/>
      </w:pPr>
      <w:r>
        <w:rPr/>
        <w:t xml:space="preserve">2/ budowie   hotelu  wraz  z  adaptacją  istniejącego budynku - dawnej szkoły na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działce nr 118/1 przy ul. Gimnazjalnej  w Szklarskiej Poręb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1:10:00Z</dcterms:created>
  <dc:creator>marek kosa</dc:creator>
  <dc:description/>
  <dc:language>en-US</dc:language>
  <cp:lastModifiedBy>X23</cp:lastModifiedBy>
  <dcterms:modified xsi:type="dcterms:W3CDTF">2004-06-04T11:10:00Z</dcterms:modified>
  <cp:revision>2</cp:revision>
  <dc:subject/>
  <dc:title>                                                                                                           Projekt </dc:title>
</cp:coreProperties>
</file>