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72/218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6 maja 200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w sprawie uzgodnienia wniosku o ustalenie warunków zabudowy dla planowanej inwestycji na terenie gminy Jeżów Sudecki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Uzgadnia się, w zakresie zadań samorządowych,  bez uwag wniosek o ustalenie warunków zabudowy dla planowanej adaptacji pomieszczeń budynku inwentarskiego ( kurnik ) dla potrzeb działalności gospodarczej - montaż i produkcja mebli użytkowych i ogrodowych  na działce nr 657/3 przy ul. Polnej w Jeżowie Sudeckim.  </w:t>
        <w:tab/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Zastępca Wójta Gminy Jeżów Sudecki  pismem z dnia 19.04.2004r.  znak UN -7331/23/1/2004   wystąpił do Zarządu Powiatu o uzgodnienie wniosku         o ustalenie warunków zabudowy dla planowanej adaptacji pomieszczeń budynku inwentarskiego ( kurnik ) dla potrzeb działalności gospodarczej - montaż i produkcja mebli użytkowych i ogrodowych  na działce nr 657/3 przy ul. Polnej w Jeżowie Sudeckim.  </w:t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1:12:00Z</dcterms:created>
  <dc:creator>marek kosa</dc:creator>
  <dc:description/>
  <dc:language>en-US</dc:language>
  <cp:lastModifiedBy>X23</cp:lastModifiedBy>
  <cp:lastPrinted>2004-04-01T13:47:00Z</cp:lastPrinted>
  <dcterms:modified xsi:type="dcterms:W3CDTF">2004-06-04T11:12:00Z</dcterms:modified>
  <cp:revision>2</cp:revision>
  <dc:subject/>
  <dc:title>projekt</dc:title>
</cp:coreProperties>
</file>