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72/219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6 maj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u o ustalenie warunków zabudowy dla planowanej inwestycji na terenie gminy Podgórzyn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lanowanej budowy domu jednorodzinnego na działce nr 258/2 w Staniszowie.  </w:t>
        <w:tab/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Sekretarz  Gminy Podgórzyn   pismem z dnia 26.04.2004r.  znak RG-733/11-2/2004  wystąpił do Zarządu Powiatu o uzgodnienie wniosku o ustalenie warunków zabudowy dla planowanej budowy domu jednorodzinnego na działce nr 258/2 w Staniszowie.  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14:00Z</dcterms:created>
  <dc:creator>marek kosa</dc:creator>
  <dc:description/>
  <dc:language>en-US</dc:language>
  <cp:lastModifiedBy>X23</cp:lastModifiedBy>
  <cp:lastPrinted>2004-04-01T13:47:00Z</cp:lastPrinted>
  <dcterms:modified xsi:type="dcterms:W3CDTF">2004-06-04T11:14:00Z</dcterms:modified>
  <cp:revision>2</cp:revision>
  <dc:subject/>
  <dc:title>projekt</dc:title>
</cp:coreProperties>
</file>