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72/220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maj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o ustalenie warunków zabudowy dla planowanej inwestycji na terenie gminy Jeżów Sudec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wolnostojącego, parterowego pawilonu handlowego wraz z urządzeniami infrastruktury technicznej i niezbędnymi instalacjami na działce nr 639              w Siedlęcinie. </w:t>
      </w:r>
    </w:p>
    <w:p>
      <w:pPr>
        <w:pStyle w:val="Tekstpodstawowy2"/>
        <w:rPr/>
      </w:pPr>
      <w:r>
        <w:rPr/>
        <w:t>Na terenach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Jeżów Sudecki  pismem z dnia 15.04.2004r.  znak UN -7331/5/2/2004 wystąpił do Zarządu Powiatu o uzgodnienie wniosku   o ustalenie warunków zabudowy dla inwestycji polegającej  na  budowie wolnostojącego, parterowego pawilonu handlowego wraz z urządzeniami infrastruktury technicznej i niezbędnymi instalacjami na działce nr 639  w Siedlęcini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16:00Z</dcterms:created>
  <dc:creator>marek kosa</dc:creator>
  <dc:description/>
  <dc:language>en-US</dc:language>
  <cp:lastModifiedBy>X23</cp:lastModifiedBy>
  <cp:lastPrinted>2004-04-01T13:47:00Z</cp:lastPrinted>
  <dcterms:modified xsi:type="dcterms:W3CDTF">2004-06-04T11:16:00Z</dcterms:modified>
  <cp:revision>2</cp:revision>
  <dc:subject/>
  <dc:title>projekt</dc:title>
</cp:coreProperties>
</file>