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3/22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3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eżów Sudec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przebudowie  dachu  i adaptacji poddasza na cele mieszkalne w budynku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l. Polnej 12 w Jeżowie Sudeckim, </w:t>
      </w:r>
    </w:p>
    <w:p>
      <w:pPr>
        <w:pStyle w:val="TextBody"/>
        <w:jc w:val="both"/>
        <w:rPr/>
      </w:pPr>
      <w:r>
        <w:rPr/>
        <w:t>2/ budowie trzech wiat o konstrukcji drewnianej  o powierzchni 35 m</w:t>
      </w:r>
      <w:r>
        <w:rPr>
          <w:vertAlign w:val="superscript"/>
        </w:rPr>
        <w:t>2</w:t>
      </w:r>
      <w:r>
        <w:rPr/>
        <w:t xml:space="preserve"> każda 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368/2 w Dziwiszowie,  </w:t>
      </w:r>
    </w:p>
    <w:p>
      <w:pPr>
        <w:pStyle w:val="TextBody"/>
        <w:jc w:val="both"/>
        <w:rPr/>
      </w:pPr>
      <w:r>
        <w:rPr/>
        <w:t xml:space="preserve">3/ budowie   dwóch   domów   jednorodzinnych   w   miejscu  byłych  budynkó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gospodarczych na działce nr 347/4 w Dziwiszowie,</w:t>
      </w:r>
    </w:p>
    <w:p>
      <w:pPr>
        <w:pStyle w:val="TextBody"/>
        <w:jc w:val="both"/>
        <w:rPr/>
      </w:pPr>
      <w:r>
        <w:rPr/>
        <w:t xml:space="preserve">4/ przebudowie   i   adaptacji   budynku   gospodarczego  na  cele  mieszkalne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191/3 w Jeżowie Sudeckim, </w:t>
      </w:r>
    </w:p>
    <w:p>
      <w:pPr>
        <w:pStyle w:val="TextBody"/>
        <w:jc w:val="both"/>
        <w:rPr/>
      </w:pPr>
      <w:r>
        <w:rPr/>
        <w:t xml:space="preserve">5/ budowie   domu   jednorodzinnego  z   poddaszem   użytkowym oraz budynk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gospodarczego w ramach nowotworzonego  gospodarstwa rolnego  na dział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r 655/17 w Jeżowie Sudeckim.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stępca Wójta Gminy Jeżów Sudecki  pismami z dnia 28.04.2004r.  znak UAN -7331/26/2004 oraz z dnia 29.04.2004r. znak UN/7331/28/2/2004, UN/7331/29/1/2004, UAN 7331/19/2004  i UN/7331/27/2/2004   wystąpił do Zarządu Powiatu o uzgodnienie wniosków 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przebudowie  dachu  i adaptacji poddasza na cele mieszkalne w budynku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l. Polnej 12 w Jeżowie Sudeckim, </w:t>
      </w:r>
    </w:p>
    <w:p>
      <w:pPr>
        <w:pStyle w:val="TextBody"/>
        <w:jc w:val="both"/>
        <w:rPr/>
      </w:pPr>
      <w:r>
        <w:rPr/>
        <w:t>2/ budowie trzech wiat o konstrukcji drewnianej  o powierzchni 35 m</w:t>
      </w:r>
      <w:r>
        <w:rPr>
          <w:vertAlign w:val="superscript"/>
        </w:rPr>
        <w:t>2</w:t>
      </w:r>
      <w:r>
        <w:rPr/>
        <w:t xml:space="preserve"> każda  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368/2 w Dziwiszowie,  </w:t>
      </w:r>
    </w:p>
    <w:p>
      <w:pPr>
        <w:pStyle w:val="TextBody"/>
        <w:jc w:val="both"/>
        <w:rPr/>
      </w:pPr>
      <w:r>
        <w:rPr/>
        <w:t xml:space="preserve">3/ budowie   dwóch   domów   jednorodzinnych   w   miejscu  byłych  budynkó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gospodarczych na działce nr 347/4 w Dziwiszowie,</w:t>
      </w:r>
    </w:p>
    <w:p>
      <w:pPr>
        <w:pStyle w:val="TextBody"/>
        <w:jc w:val="both"/>
        <w:rPr/>
      </w:pPr>
      <w:r>
        <w:rPr/>
        <w:t xml:space="preserve">4/ przebudowie   i   adaptacji   budynku   gospodarczego  na  cele  mieszkalne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nr 191/3 w Jeżowie Sudeckim, </w:t>
      </w:r>
    </w:p>
    <w:p>
      <w:pPr>
        <w:pStyle w:val="TextBody"/>
        <w:jc w:val="both"/>
        <w:rPr/>
      </w:pPr>
      <w:r>
        <w:rPr/>
        <w:t xml:space="preserve">5/ budowie   domu   jednorodzinnego  z   poddaszem   użytkowym oraz budynk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gospodarczego w ramach nowotworzonego  gospodarstwa rolnego  na dział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r 655/17 w Jeżowie Sudecki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25:00Z</dcterms:created>
  <dc:creator>marek kosa</dc:creator>
  <dc:description/>
  <dc:language>en-US</dc:language>
  <cp:lastModifiedBy>X23</cp:lastModifiedBy>
  <cp:lastPrinted>2004-04-01T13:47:00Z</cp:lastPrinted>
  <dcterms:modified xsi:type="dcterms:W3CDTF">2004-06-04T11:25:00Z</dcterms:modified>
  <cp:revision>2</cp:revision>
  <dc:subject/>
  <dc:title>projekt</dc:title>
</cp:coreProperties>
</file>