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73/224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maj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 warunków zabudowy dla inwestycji polegającej na budowie budynku mieszkalno-usługowego na działce nr 362 przy ul. Karkonoskiej  w Karpaczu. 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inwestycji polegającej na budowie budynku mieszkalno-usługowego na działce nr 362 przy ul. Karkonoskiej  w Karpaczu.    </w:t>
      </w:r>
    </w:p>
    <w:p>
      <w:pPr>
        <w:pStyle w:val="Normal"/>
        <w:tabs>
          <w:tab w:val="clear" w:pos="708"/>
          <w:tab w:val="left" w:pos="8376" w:leader="none"/>
        </w:tabs>
        <w:jc w:val="both"/>
        <w:rPr/>
      </w:pPr>
      <w:r>
        <w:rPr>
          <w:sz w:val="28"/>
        </w:rPr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arpacza  pismem z dnia 29.04.2004r. znak GniP/7331/84/ZP/85/04  wystąpił do Zarządu Powiatu o uzgodnienie wniosku     o ustalenie warunków zabudowy dla inwestycji polegającej na budowie budynku mieszkalno-usługowego  na działce nr 362 przy ul. Karkonoskiej          w Karpaczu. 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28:00Z</dcterms:created>
  <dc:creator>marek kosa</dc:creator>
  <dc:description/>
  <dc:language>en-US</dc:language>
  <cp:lastModifiedBy>X23</cp:lastModifiedBy>
  <dcterms:modified xsi:type="dcterms:W3CDTF">2004-06-04T11:28:00Z</dcterms:modified>
  <cp:revision>2</cp:revision>
  <dc:subject/>
  <dc:title>projekt</dc:title>
</cp:coreProperties>
</file>