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4/22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 domu   mieszkalnego  i   budynku  gospodarczego  oraz  zbiornik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dnego w ramach siedliska rolniczego na działce nr 497/3 w Dziwiszowie, </w:t>
      </w:r>
    </w:p>
    <w:p>
      <w:pPr>
        <w:pStyle w:val="TextBody"/>
        <w:jc w:val="both"/>
        <w:rPr/>
      </w:pPr>
      <w:r>
        <w:rPr/>
        <w:t xml:space="preserve">2/ budowie  hali magazynowej i muru oporowego na działce nr 737/6 w Jeżow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udeckim.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stępca Wójta Gminy Jeżów Sudecki  pismami z dnia 5 maja 2004r.  znak UAN -7331/32/2/2004 oraz znak UN/7331/20/3/2004 wystąpił do Zarządu Powiatu o uzgodnienie wniosków 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 domu   mieszkalnego  i   budynku  gospodarczego  oraz  zbiornik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dnego w ramach siedliska rolniczego na działce nr 497/3 w Dziwiszowie, </w:t>
      </w:r>
    </w:p>
    <w:p>
      <w:pPr>
        <w:pStyle w:val="TextBody"/>
        <w:jc w:val="both"/>
        <w:rPr/>
      </w:pPr>
      <w:r>
        <w:rPr/>
        <w:t xml:space="preserve">2/ budowie  hali magazynowej i muru oporowego na działce nr 737/6 w Jeżow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udeckim.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9:00Z</dcterms:created>
  <dc:creator>marek kosa</dc:creator>
  <dc:description/>
  <dc:language>en-US</dc:language>
  <cp:lastModifiedBy>X23</cp:lastModifiedBy>
  <cp:lastPrinted>2004-05-14T09:10:00Z</cp:lastPrinted>
  <dcterms:modified xsi:type="dcterms:W3CDTF">2004-06-04T11:29:00Z</dcterms:modified>
  <cp:revision>2</cp:revision>
  <dc:subject/>
  <dc:title>projekt</dc:title>
</cp:coreProperties>
</file>