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 NR  75 / 229 / 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 POWIATU  JELENIOGÓR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6 maja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zatrudnienia dyrektora Domu Pomocy Społecznej w Sosnów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2 pkt 4 ustawy z dnia 22 marca 1990 r o pracownikach samorządowych  / Dz.U.z 2001 r, Nr 142, poz. 1593 z późn. zm./ i art.112 ust.7 ustawy z dnia 12 marca 2004 r o pomocy społecznej  / Dz.U. Nr 64, poz. 593 z późn. zm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ab/>
        <w:tab/>
        <w:t>u c h w a l a   s i ę,   c o    n a s t ę p u j 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4"/>
        </w:rPr>
        <w:t>§1.</w:t>
      </w:r>
      <w:r>
        <w:rPr>
          <w:sz w:val="24"/>
        </w:rPr>
        <w:t xml:space="preserve"> Zatrudnia się </w:t>
      </w:r>
      <w:r>
        <w:rPr>
          <w:b/>
          <w:sz w:val="24"/>
        </w:rPr>
        <w:t>Panią Mariannę Łacwik</w:t>
      </w:r>
      <w:r>
        <w:rPr>
          <w:sz w:val="24"/>
        </w:rPr>
        <w:t xml:space="preserve"> na stanowisku dyrektora Domu Pomocy Społecznej w Sosnówce, na podstawie umowy o pracę.</w:t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4"/>
        </w:rPr>
        <w:t>§2</w:t>
      </w:r>
      <w:r>
        <w:rPr>
          <w:sz w:val="24"/>
        </w:rPr>
        <w:t>. Uchyla się Uchwałę Nr 81 /CL II /2000  Zarządu Powiatu Jeleniogórskiego z dnia        23 sierpnia 2000 roku  w sprawie powołania na stanowisko dyrektora Domu Pomocy Społecznej w Sosnówce.</w:t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4"/>
        </w:rPr>
        <w:t>§3.</w:t>
      </w:r>
      <w:r>
        <w:rPr>
          <w:sz w:val="24"/>
        </w:rPr>
        <w:t xml:space="preserve"> Wykonanie uchwały powierza się Staroście Jeleniogórskiemu.</w:t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4"/>
        </w:rPr>
        <w:t>§4.</w:t>
      </w:r>
      <w:r>
        <w:rPr>
          <w:sz w:val="24"/>
        </w:rPr>
        <w:t xml:space="preserve"> Uchwała wchodzi w życie z dniem podjęcia z mocą od 1 maja 2004 roku.</w:t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członków Zarządu Powia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wodniczący Zarządu Powiatu – Jacek Włodyga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Wicestarosta – Jan Politaj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ind w:left="450" w:hanging="4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ująca od 1 maja 2004 r ustawa o pomocy społecznej w art.112 ust.7 stanowi, iż zarząd powiatu zatrudnia kierowników jednostek organizacyjnych powiatu, o których mowa w art.8 tej ustawy  / t.j. m.in. domów pomocy społecznej i placówek opiekuńczo -wychowawczych /, zgodnie z określonymi wymogami i po zasięgnięciu opinii kierownika powiatowego centrum pomocy rodz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yższa procedura została dopełniona przy powoływaniu dyrektora, bowiem do dnia zmiany przepis ustawy o pomocy społecznej stanowił, że kierowników jednostek pomocy społecznej powołuje zarząd powiatu.</w:t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  <w:t>Obecna regulacja prawna jest zgodna z ustawą o pracownikach samorządowych</w:t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57:00Z</dcterms:created>
  <dc:creator>X23</dc:creator>
  <dc:description/>
  <dc:language>en-US</dc:language>
  <cp:lastModifiedBy>X23</cp:lastModifiedBy>
  <dcterms:modified xsi:type="dcterms:W3CDTF">2004-06-24T12:18:00Z</dcterms:modified>
  <cp:revision>2</cp:revision>
  <dc:subject/>
  <dc:title>UCHWAŁA   NR  75 / 229 / 04</dc:title>
</cp:coreProperties>
</file>