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75 / 231 /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 POWIATU 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 maj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atrudnienia dyrektora Domu  Dziecka  im.  M. Konopnickiej                   w  Szklarskiej Poręb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2 pkt 4 ustawy z dnia 22 marca 1990 r o pracownikach samorządowych  / Dz.U. z 2001 r, Nr 142, poz. 1593 z późn.zm./ i art.112 ust.7 ustawy z dnia 12 marca 2004 r  o pomocy społecznej /Dz.U. Nr 64, poz. 593 z późn. zm.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ab/>
        <w:t>u c h w a l a   s i ę,   c o    n a s t ę p u j 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Zatrudnia się Panią </w:t>
      </w:r>
      <w:r>
        <w:rPr>
          <w:b/>
          <w:sz w:val="24"/>
        </w:rPr>
        <w:t>Ewę Stadler</w:t>
      </w:r>
      <w:r>
        <w:rPr>
          <w:sz w:val="24"/>
        </w:rPr>
        <w:t xml:space="preserve"> na stanowisku dyrektora Domu Dziecka           im.M. Konopnickiej w Szklarskiej Porębie,  na podstawie umowy o pracę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2</w:t>
      </w:r>
      <w:r>
        <w:rPr>
          <w:sz w:val="24"/>
        </w:rPr>
        <w:t>. Uchyla się Uchwałę Nr 81 /CL V /2000  Zarządu Powiatu Jeleniogórskiego z dnia        23 sierpnia 2000 roku  w sprawie powołania na stanowisko dyrektora Domu Dziecka  w  Szklarskiej Porębie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z mocą od 1 maja 2004 rok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 Z A S A D N I E N I E</w:t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a od 1 maja 2004 r ustawa o pomocy społecznej w art.112 ust.7 stanowi, iż zarząd powiatu zatrudnia kierowników jednostek organizacyjnych powiatu, o których mowa w art.8 tej ustawy  / t.j. m.in. domów pomocy społecznej i placówek opiekuńczo -wychowawczych /, zgodnie z określonymi wymogami i po zasięgnięciu opinii kierownika powiatowego centrum pomocy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procedura została dopełniona przy powoływaniu dyrektora, bowiem do dnia zmiany przepis ustawy o pomocy społecznej stanowił, że kierowników jednostek pomocy społecznej powołuje zarząd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a regulacja prawna jest zgodna z ustawą o pracownikach samorządowych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01:00Z</dcterms:created>
  <dc:creator>X23</dc:creator>
  <dc:description/>
  <dc:language>en-US</dc:language>
  <cp:lastModifiedBy>X23</cp:lastModifiedBy>
  <dcterms:modified xsi:type="dcterms:W3CDTF">2004-06-17T12:04:00Z</dcterms:modified>
  <cp:revision>2</cp:revision>
  <dc:subject/>
  <dc:title>UCHWAŁA   NR  75 / 231 / 04</dc:title>
</cp:coreProperties>
</file>