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 Nr 75/233/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U POWIATU JELENIOGÓR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26 maja 2004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 xml:space="preserve">w sprawie uzgodnienia wniosków o ustalenie warunków zabudowy dla planowanych inwestycji na terenie miasta Szklarska Poręb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</w:t>
      </w:r>
      <w:r>
        <w:rPr/>
        <w:t>Na podstawie art. 60 ust. 2 ustawy z dnia 27 marca 2003r. o planowaniu      i zagospodarowaniu przestrzennym ( Dz. U. nr 80, poz. 717 ) oraz art. 32 ust. 1 ustawy z dnia 05 czerwca 1998 r. o samorządzie powiatowym ( Dz. U. z 2001r. Nr 142, poz. 1592 ze zm. ) Zarząd Powiatu Jeleniogórskiego uchwala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Uzgadnia się, w zakresie zadań samorządowych,  bez uwag wnioski o ustalenie warunków zabudowy dla planowanych inwestycji polegających na:</w:t>
      </w:r>
    </w:p>
    <w:p>
      <w:pPr>
        <w:pStyle w:val="TextBody"/>
        <w:jc w:val="both"/>
        <w:rPr/>
      </w:pPr>
      <w:r>
        <w:rPr/>
        <w:t xml:space="preserve">1/ rozbudowie budynku mieszkalno-pensjonatowego „Krystyna” na działkach nr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221 i 219/2 przy ul. Demokratów  w Szklarskiej Porębie ,         </w:t>
      </w:r>
    </w:p>
    <w:p>
      <w:pPr>
        <w:pStyle w:val="TextBody"/>
        <w:jc w:val="both"/>
        <w:rPr/>
      </w:pPr>
      <w:r>
        <w:rPr/>
        <w:t xml:space="preserve">2/ rozbudowie     hotelu  „Olimp”   na   działce  nr   108   przy      ul. 1 Maja 62                    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w Szklarskiej Porębie.</w:t>
      </w:r>
    </w:p>
    <w:p>
      <w:pPr>
        <w:pStyle w:val="TextBody"/>
        <w:jc w:val="both"/>
        <w:rPr/>
      </w:pPr>
      <w:r>
        <w:rPr/>
        <w:t>Na terenach objętych wnioskami nie jest przewidywana realizacja zadań samorządowych Powiatu Jeleniogórskiego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ykonanie uchwały powierza się Dyrektorowi Wydziału Architektury, Budownictwa i Gospodarki Przestrzen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członków Zarządu Powiat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icestarosta – Jan Polita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         </w:t>
      </w:r>
      <w:r>
        <w:rPr/>
        <w:t xml:space="preserve">Zgodnie z art. 60 ust. 2 ustawy z dnia 27 marca 2003r. o planowaniu           i zagospodarowaniu przestrzennym ( Dz. U. nr 80, poz. 717 ) decyzję                  o warunkach zabudowy wydaje się po uzgodnieniu z wojewodą, zarządem województwa oraz zarządem powiatu w zakresie zadań samorządowych              i rządowych, o których mowa w art. 39 ust. 3 pkt 3 i art. 48 cytowanej ustawy.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Burmistrz Miasta Szklarska Poręba pismem z dnia 10.05.2004r.                     znak ARCHiIM-7360-165/2004  wystąpił do Zarządu Powiatu o uzgodnienie wniosków o ustalenie warunków zabudowy dla planowanych inwestycji polegających na:</w:t>
      </w:r>
    </w:p>
    <w:p>
      <w:pPr>
        <w:pStyle w:val="TextBody"/>
        <w:jc w:val="both"/>
        <w:rPr/>
      </w:pPr>
      <w:r>
        <w:rPr/>
        <w:t xml:space="preserve">1/ rozbudowie budynku mieszkalno-pensjonatowego „Krystyna” na działkach nr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221 i 219/2 przy ul. Demokratów  w Szklarskiej Porębie ,         </w:t>
      </w:r>
    </w:p>
    <w:p>
      <w:pPr>
        <w:pStyle w:val="TextBody"/>
        <w:jc w:val="both"/>
        <w:rPr/>
      </w:pPr>
      <w:r>
        <w:rPr/>
        <w:t xml:space="preserve">2/ rozbudowie     hotelu  „Olimp”   na   działce  nr   108   przy      ul. 1 Maja 62                    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w Szklarskiej Porębie.</w:t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1:34:00Z</dcterms:created>
  <dc:creator>marek kosa</dc:creator>
  <dc:description/>
  <dc:language>en-US</dc:language>
  <cp:lastModifiedBy>X23</cp:lastModifiedBy>
  <dcterms:modified xsi:type="dcterms:W3CDTF">2004-06-04T11:34:00Z</dcterms:modified>
  <cp:revision>2</cp:revision>
  <dc:subject/>
  <dc:title>                                                                                                           Projekt </dc:title>
</cp:coreProperties>
</file>