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5/23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anowic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rozbudowie  domu   jednorodzinnego - podwyższenie  poddasza,    dobudow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ewnętrznej klatki schodowej na działce nr 502 w Janowicach Wielkich ,</w:t>
      </w:r>
    </w:p>
    <w:p>
      <w:pPr>
        <w:pStyle w:val="TextBody"/>
        <w:jc w:val="both"/>
        <w:rPr/>
      </w:pPr>
      <w:r>
        <w:rPr/>
        <w:t xml:space="preserve">2/ budowie    budynku   mieszkalnego   jednorodzinnego  na  działce  nr     528/4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nowicach Wielkich ,</w:t>
      </w:r>
    </w:p>
    <w:p>
      <w:pPr>
        <w:pStyle w:val="TextBody"/>
        <w:jc w:val="both"/>
        <w:rPr/>
      </w:pPr>
      <w:r>
        <w:rPr/>
        <w:t xml:space="preserve">3/ przebudowie  poddasza budynku mieszkalnego jednorodzinnego na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617 w Janowicach Wielkich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ami z dnia 06.05.2004r. znak UG/OJ/7331/131/2004, UG/OJ/7331/128/2004 oraz UG/OJ/7331/130/2004,      wystąpił do Zarządu Powiatu o uzgodnienie wniosków   o ustalenie warunków zabudowy dla inwestycji polegających na:   </w:t>
      </w:r>
    </w:p>
    <w:p>
      <w:pPr>
        <w:pStyle w:val="TextBody"/>
        <w:jc w:val="both"/>
        <w:rPr/>
      </w:pPr>
      <w:r>
        <w:rPr/>
        <w:t xml:space="preserve">1/ rozbudowie  domu   jednorodzinnego - podwyższenie  poddasza,    dobudow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ewnętrznej klatki schodowej na działce nr 502 w Janowicach Wielkich ,</w:t>
      </w:r>
    </w:p>
    <w:p>
      <w:pPr>
        <w:pStyle w:val="TextBody"/>
        <w:jc w:val="both"/>
        <w:rPr/>
      </w:pPr>
      <w:r>
        <w:rPr/>
        <w:t xml:space="preserve">2/ budowie    budynku   mieszkalnego   jednorodzinnego  na  działce  nr     528/4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anowicach Wielkich ,</w:t>
      </w:r>
    </w:p>
    <w:p>
      <w:pPr>
        <w:pStyle w:val="TextBody"/>
        <w:jc w:val="both"/>
        <w:rPr/>
      </w:pPr>
      <w:r>
        <w:rPr/>
        <w:t xml:space="preserve">3/ przebudowie  poddasza budynku mieszkalnego jednorodzinnego na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617 w Janowicach Wielki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30:00Z</dcterms:created>
  <dc:creator>marek kosa</dc:creator>
  <dc:description/>
  <dc:language>en-US</dc:language>
  <cp:lastModifiedBy>X23</cp:lastModifiedBy>
  <dcterms:modified xsi:type="dcterms:W3CDTF">2004-06-30T10:25:00Z</dcterms:modified>
  <cp:revision>3</cp:revision>
  <dc:subject/>
  <dc:title>projekt</dc:title>
</cp:coreProperties>
</file>