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75/23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maj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budynku  mieszkalnego, wiaty i oczka wodnego na działce nr 183/3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Jeżowie  Sudeckim, </w:t>
      </w:r>
    </w:p>
    <w:p>
      <w:pPr>
        <w:pStyle w:val="TextBody"/>
        <w:jc w:val="both"/>
        <w:rPr/>
      </w:pPr>
      <w:r>
        <w:rPr/>
        <w:t xml:space="preserve">2/ budowie  domu        jednorodzinnego i  budynku   gospodarczego  w  rama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iedliska rolniczego na działce nr 176 w Jeżowie Sudeckim.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stępca Wójta Gminy Jeżów Sudecki  pismem z dnia 05.05.2004r.   znak UAN-7331/30/2004 oraz z dnia 11.05.2004r. znak UN/7331/33/2004,   wystąpił do Zarządu Powiatu o uzgodnienie wniosków 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budynku  mieszkalnego, wiaty i oczka wodnego na działce nr 183/3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Jeżowie  Sudeckim, </w:t>
      </w:r>
    </w:p>
    <w:p>
      <w:pPr>
        <w:pStyle w:val="TextBody"/>
        <w:jc w:val="both"/>
        <w:rPr/>
      </w:pPr>
      <w:r>
        <w:rPr/>
        <w:t xml:space="preserve">2/ budowie domu jednorodzinnego i budynku gospodarczego w rama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iedliska rolniczego na działce nr 176 w Jeżowie Sudecki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2:00Z</dcterms:created>
  <dc:creator>marek kosa</dc:creator>
  <dc:description/>
  <dc:language>en-US</dc:language>
  <cp:lastModifiedBy>X23</cp:lastModifiedBy>
  <cp:lastPrinted>2004-04-01T13:47:00Z</cp:lastPrinted>
  <dcterms:modified xsi:type="dcterms:W3CDTF">2004-06-24T12:22:00Z</dcterms:modified>
  <cp:revision>2</cp:revision>
  <dc:subject/>
  <dc:title>projekt</dc:title>
</cp:coreProperties>
</file>