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Uchwała Nr 75/239/04</w:t>
      </w:r>
    </w:p>
    <w:p>
      <w:pPr>
        <w:pStyle w:val="Normal"/>
        <w:jc w:val="center"/>
        <w:rPr/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maj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atrudnienia kierownika Powiatowego Centrum Pomocy Rodzinie      w Jeleniej Górz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>Na podstawie art. 32 ust. 2 pkt 5 ustawy z dnia 5 czerwca 1998r.      o samorządzie powiatowym (Dz. U. z 2001r. Nr 142, poz. 1592 z późn. zm.) oraz art.4 pkt 4 ustawy z dnia  22 marca 1990r. o pracownikach samorządowych                ( Dz. U. z 2001r. Nr 142, poz. 1593 z późn. zm.) Zarząd Powiatu uchwala,     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niem 1 maja 2004 roku zatrudnia się Panią </w:t>
      </w:r>
      <w:r>
        <w:rPr>
          <w:b/>
          <w:sz w:val="28"/>
        </w:rPr>
        <w:t xml:space="preserve">Teresę Sobolewską </w:t>
      </w:r>
      <w:r>
        <w:rPr>
          <w:sz w:val="28"/>
        </w:rPr>
        <w:t>na stanowisku Kierownika Powiatowego Centrum Pomocy Rodzinie w Jeleniej Górze, na podstawie umowy o pracę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Traci moc uchwała Nr 133/CCCXIX/01 Zarządu Powiatu Jeleniogórskiego         z dnia 1 sierpnia 2001 roku w sprawie powołania na stanowisko Kierownika Powiatowego Centrum Pomocy Rodzinie w Jeleniej Górze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Wykonanie uchwały powierza się Staroście Jeleniogórskiem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Uchwała wchodzi w życie z dniem podjęcia z mocą obowiązującą od dnia          1 maja 2004 roku.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wejściem w życie z dniem 1 maja 2004 roku ustawy  z dnia 12 marca 2004 roku o pomocy społecznej (Dz. U. Nr 64, poz. 593 z późn. zm.) i utratą mocy ustawy z dnia 29 listopada 1990r. o pomocy społecznej (Dz.U. z 1998r. Nr 64, poz. 414 z późn. zm.), uległa zmianie forma zatrudnienia kierownika Powiatowego Centrum Pomocy Rodzinie w Jeleniej Górz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o kompetencji Zarządu Powiatu należy zatrudnianie                  i zwalnianie kierowników jednostek organizacyjnych powiatu, stąd potrzeba podjęcia uchwał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12:00Z</dcterms:created>
  <dc:creator>Krystyna Andrzejewska</dc:creator>
  <dc:description/>
  <dc:language>en-US</dc:language>
  <cp:lastModifiedBy>X23</cp:lastModifiedBy>
  <cp:lastPrinted>2004-05-27T14:15:00Z</cp:lastPrinted>
  <dcterms:modified xsi:type="dcterms:W3CDTF">2004-06-23T11:12:00Z</dcterms:modified>
  <cp:revision>2</cp:revision>
  <dc:subject/>
  <dc:title/>
</cp:coreProperties>
</file>