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 76/241/04</w:t>
      </w:r>
    </w:p>
    <w:p>
      <w:pPr>
        <w:pStyle w:val="Normal"/>
        <w:jc w:val="center"/>
        <w:rPr/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3 czerw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upoważnienia Dyrektora Powiatowego Urzędu Pracy w Jeleniej Górze do składania oświadczeń woli związanych z prowadzeniem bieżącej działalności powia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48 ust. 2 ustawy z dnia 5 czerwca 1998r. o samorządzie powiatowym (Dz. U. z 2001, Nr 142, poz. 1592 z późn. zm.) Zarząd Powiat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 się Panią Urszulę Filipczuk – Dyrektora Powiatowego Urzędu Pracy  w Jeleniej Górze do podejmowania czynności prawnych i faktycznych               w zakresie spraw związanych z bieżącą działalnością Powiatowego Urzędu Pracy w Jeleniej Górze, w tym związanych z realizacją obsługi finansowo-księgowej    i Funduszu Prac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poważnia się Panią Urszulę Filipczuk – Dyrektora Powiatowego Urzędu Pracy w Jeleniej Górze do składania oświadczeń woli związanych z prowadzeniem bieżącej działalności Powiatowego Urzędu Pracy w Jeleniej Górze w zakresie rehabilitacji zawodowej i zatrudnienia osób niepełnosprawnych, w tym związanych z realizacją obsługi finansowo-księgowej Państwowego Funduszu Rehabilitacji Osób Niepełnospraw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Sekretarz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yla się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chwałę Nr 49/LXXIII/99 Zarządu Powiatu Jeleniogórskiego z dnia 31.12.1999r. w sprawie upoważnienia Kierownika Powiatowego Urzędu Pracy do składania oświadczeń woli związanych z prowadzeniem bieżącej działalności powia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chwałę Nr 40/72/03 Zarządu Powiatu Jeleniogórskiego z dnia 30.09.2003r. w sprawie upoważnienia Kierownika Powiatowego Urzędu Pracy w Jeleniej Górze do składania oświadczeń woli związanych            z prowadzeniem bieżącej działalności powiat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01 czerwca 2004 ro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 Z A S A D N I E N I E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Zgodnie z przepisem art. 142 ust. 3 ustawy z dnia 20 kwietnia 2004 roku o promocji zatrudnienia i instytucjach rynku pracy (Dz. U. Nr 99, poz. 1001) z dniem 01 czerwca 2004 roku kierownicy powiatowych urzędów pracy stali się odpowiednio dyrektorami powiatowych urzędów pracy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Stosownie do powyższego zasadne jest podjęcie przedmiotowej uchwały o upoważnieniu Dyrektora Powiatowego Urzędu Pracy        w Jeleniej Górze, do składania oświadczeń woli związanych               z prowadzeniem bieżącej działalności Powiatowego Urzędu Pracy      w zakresie wskazanym w treści § 1 i § 2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10:00Z</dcterms:created>
  <dc:creator>Krystyna Andrzejewska</dc:creator>
  <dc:description/>
  <dc:language>en-US</dc:language>
  <cp:lastModifiedBy>X23</cp:lastModifiedBy>
  <cp:lastPrinted>2004-06-07T11:23:00Z</cp:lastPrinted>
  <dcterms:modified xsi:type="dcterms:W3CDTF">2004-06-23T11:10:00Z</dcterms:modified>
  <cp:revision>2</cp:revision>
  <dc:subject/>
  <dc:title>Uchwała Nr 76/241/04</dc:title>
</cp:coreProperties>
</file>