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89/316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15 września 2004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mieniająca uchwałę w sprawie określenia zasad dalszego zbycia nieruchomości położonej w Karpaczu przy ul. Zacisznej 2 w granicach działki nr 651/2 o pow. 19116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podstawie art. 39 ust. 2, art. 67 ust. 2 pkt 4 ustawy z dnia 21 sierpnia 1997 r. o gospodarce nieruchomościami (Dz.U. z 2000 r. Nr 46, poz. 543 </w:t>
        <w:br/>
        <w:t xml:space="preserve">z późn. zm.) oraz art. 32 ust. 2 pkt 3 ustawy z dnia 5 czerwca 1998 r. </w:t>
        <w:br/>
        <w:t xml:space="preserve">o samorządzie powiatowym (Dz.U. z 2001 r. Nr 142, poz. 1592 z późn. zm.) Zarząd Powiatu Jeleniogórskiego uchwala, co następuj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§ 1.</w:t>
      </w:r>
      <w:r>
        <w:rPr/>
        <w:t xml:space="preserve"> W uchwale Nr 125/CCXCVII/01 Zarządu Powiatu Jeleniogórskiego z dnia </w:t>
        <w:br/>
        <w:t>13 czerwca 2001 r. w sprawie określenia zasad dalszego zbycia nieruchomości położonej w Karpaczu przy ul. Zacisznej 2 w granicach działki nr 651/2 o pow. 19116 m</w:t>
      </w:r>
      <w:r>
        <w:rPr>
          <w:vertAlign w:val="superscript"/>
        </w:rPr>
        <w:t>2</w:t>
      </w:r>
      <w:r>
        <w:rPr/>
        <w:t xml:space="preserve"> wprowadza się następujące zmiany:</w:t>
      </w:r>
    </w:p>
    <w:p>
      <w:pPr>
        <w:pStyle w:val="Normal"/>
        <w:numPr>
          <w:ilvl w:val="0"/>
          <w:numId w:val="4"/>
        </w:numPr>
        <w:rPr/>
      </w:pPr>
      <w:r>
        <w:rPr/>
        <w:t>w § 1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0" w:leader="none"/>
        </w:tabs>
        <w:ind w:left="2340" w:hanging="1920"/>
        <w:rPr/>
      </w:pPr>
      <w:r>
        <w:rPr/>
        <w:t>ust. 1 otrzymuje brzmienie:</w:t>
      </w:r>
    </w:p>
    <w:p>
      <w:pPr>
        <w:pStyle w:val="Normal"/>
        <w:ind w:left="1120" w:hanging="700"/>
        <w:rPr/>
      </w:pPr>
      <w:r>
        <w:rPr/>
        <w:t xml:space="preserve">    „</w:t>
      </w:r>
      <w:r>
        <w:rPr/>
        <w:t xml:space="preserve">1. Postanawia się zbyć nieruchomość położoną w Karpaczu przy </w:t>
        <w:br/>
        <w:t>ul. Zacisznej nr 2 obręb III oznaczoną w operacie ewidencji gruntów jako działki nr 651/3 o pow. 1535 m</w:t>
      </w:r>
      <w:r>
        <w:rPr>
          <w:vertAlign w:val="superscript"/>
        </w:rPr>
        <w:t>2</w:t>
      </w:r>
      <w:r>
        <w:rPr/>
        <w:t>, nr 651/4 o pow. 17581 m</w:t>
      </w:r>
      <w:r>
        <w:rPr>
          <w:vertAlign w:val="superscript"/>
        </w:rPr>
        <w:t>2</w:t>
      </w:r>
      <w:r>
        <w:rPr/>
        <w:t xml:space="preserve"> </w:t>
        <w:br/>
        <w:t xml:space="preserve">w drodze rokowań, za cenę ustaloną w tych rokowaniach.”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0" w:leader="none"/>
        </w:tabs>
        <w:ind w:left="2340" w:hanging="1920"/>
        <w:rPr/>
      </w:pPr>
      <w:r>
        <w:rPr/>
        <w:t>ust. 2 otrzymuje brzmienie:</w:t>
      </w:r>
    </w:p>
    <w:p>
      <w:pPr>
        <w:pStyle w:val="TextBodyIndent"/>
        <w:rPr/>
      </w:pPr>
      <w:r>
        <w:rPr/>
        <w:t>„</w:t>
      </w:r>
      <w:r>
        <w:rPr/>
        <w:t>2. W celu przeprowadzenia rokowań z nabywcą nieruchomości opisanej w ust. 1, powołuje się komisję w następującym składzie:</w:t>
      </w:r>
    </w:p>
    <w:p>
      <w:pPr>
        <w:pStyle w:val="Normal"/>
        <w:ind w:left="1120" w:hanging="0"/>
        <w:rPr/>
      </w:pPr>
      <w:r>
        <w:rPr/>
        <w:t xml:space="preserve">1. Ryszard Grek </w:t>
        <w:tab/>
        <w:tab/>
        <w:tab/>
        <w:t>– przewodniczący,</w:t>
      </w:r>
    </w:p>
    <w:p>
      <w:pPr>
        <w:pStyle w:val="Normal"/>
        <w:ind w:left="708" w:firstLine="412"/>
        <w:rPr/>
      </w:pPr>
      <w:r>
        <w:rPr/>
        <w:t xml:space="preserve">2. Maria Kupczak </w:t>
        <w:tab/>
        <w:tab/>
        <w:tab/>
        <w:t>– członek,</w:t>
      </w:r>
    </w:p>
    <w:p>
      <w:pPr>
        <w:pStyle w:val="Normal"/>
        <w:ind w:left="340" w:firstLine="780"/>
        <w:rPr/>
      </w:pPr>
      <w:r>
        <w:rPr/>
        <w:t xml:space="preserve">3. Krystyna Sos </w:t>
        <w:tab/>
        <w:tab/>
        <w:tab/>
        <w:t>– członek,</w:t>
      </w:r>
    </w:p>
    <w:p>
      <w:pPr>
        <w:pStyle w:val="Normal"/>
        <w:numPr>
          <w:ilvl w:val="0"/>
          <w:numId w:val="1"/>
        </w:numPr>
        <w:ind w:left="1068" w:firstLine="52"/>
        <w:rPr/>
      </w:pPr>
      <w:r>
        <w:rPr/>
        <w:t>Teresa Karniej – Malinowska</w:t>
        <w:tab/>
        <w:t>– członek,</w:t>
      </w:r>
    </w:p>
    <w:p>
      <w:pPr>
        <w:pStyle w:val="Normal"/>
        <w:ind w:left="708" w:firstLine="412"/>
        <w:rPr/>
      </w:pPr>
      <w:r>
        <w:rPr/>
        <w:t>5. Małgorzata Makowska</w:t>
        <w:tab/>
        <w:tab/>
        <w:t>– członek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0" w:leader="none"/>
        </w:tabs>
        <w:ind w:left="2340" w:hanging="1920"/>
        <w:rPr/>
      </w:pPr>
      <w:r>
        <w:rPr/>
        <w:t>ust. 3 otrzymuje brzmienie:</w:t>
      </w:r>
    </w:p>
    <w:p>
      <w:pPr>
        <w:pStyle w:val="TextBodyIndent"/>
        <w:rPr/>
      </w:pPr>
      <w:r>
        <w:rPr/>
        <w:t>„</w:t>
      </w:r>
      <w:r>
        <w:rPr/>
        <w:t xml:space="preserve">3. Zarząd Powiatu upoważnia komisję do odstąpienia od rokowań </w:t>
        <w:br/>
        <w:t>w przypadku gdy nie zostanie wynegocjowana cena powyżej 1.800.000,00 zł. (w tym VAT)”.</w:t>
      </w:r>
    </w:p>
    <w:p>
      <w:pPr>
        <w:pStyle w:val="Normal"/>
        <w:numPr>
          <w:ilvl w:val="0"/>
          <w:numId w:val="4"/>
        </w:numPr>
        <w:rPr/>
      </w:pPr>
      <w:r>
        <w:rPr/>
        <w:t>W § 2 ust. 1 otrzymuje brzmienie:</w:t>
      </w:r>
    </w:p>
    <w:p>
      <w:pPr>
        <w:pStyle w:val="Tekstpodstawowywcity2"/>
        <w:rPr/>
      </w:pPr>
      <w:r>
        <w:rPr/>
        <w:t>„</w:t>
      </w:r>
      <w:r>
        <w:rPr/>
        <w:t>1. Cena nieruchomości zbywanej w drodze rokowań może być rozłożona na raty, na okres nie dłuższy niż 12 miesięcy licząc od dnia sprzedaży.</w:t>
      </w:r>
    </w:p>
    <w:p>
      <w:pPr>
        <w:pStyle w:val="Normal"/>
        <w:ind w:left="840" w:hanging="0"/>
        <w:rPr/>
      </w:pPr>
      <w:r>
        <w:rPr/>
        <w:t xml:space="preserve">Pierwsza rata podlega zapłacie, nie później niż do dnia zawarcia umowy przenoszącej własność nieruchomości, a następne raty wraz </w:t>
        <w:br/>
        <w:t>z oprocentowaniem podlegają zapłacie w terminie ustalonym przez strony w rokowaniach. Zarząd Powiatu upoważnia komisję do ustalenia w rokowaniach ilości oraz wysokości poszczególnych rat.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. </w:t>
      </w:r>
      <w:r>
        <w:rPr/>
        <w:t>Wykonanie uchwały powierza się p.o. Dyrektorowi Wydziału Geodezji, Kartografii i Gospodarki Nieruchomośc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</w:t>
      </w:r>
      <w:r>
        <w:rPr/>
        <w:t>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Zarządu Powiat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rzewodniczący Zarządu Powiatu – Jacek Włodyga</w:t>
      </w:r>
    </w:p>
    <w:p>
      <w:pPr>
        <w:pStyle w:val="Normal"/>
        <w:numPr>
          <w:ilvl w:val="0"/>
          <w:numId w:val="5"/>
        </w:numPr>
        <w:rPr/>
      </w:pPr>
      <w:r>
        <w:rPr/>
        <w:t>Wicestarosta – Jan Politaj</w:t>
      </w:r>
    </w:p>
    <w:p>
      <w:pPr>
        <w:pStyle w:val="Normal"/>
        <w:numPr>
          <w:ilvl w:val="0"/>
          <w:numId w:val="5"/>
        </w:numPr>
        <w:rPr/>
      </w:pPr>
      <w:r>
        <w:rPr/>
        <w:t>Członek Zarządu Powiatu – Ryszard Gr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Uchwałą nr XXVI/157/2000 Rady Powiatu Jeleniogórskiego z dnia </w:t>
        <w:br/>
        <w:t xml:space="preserve">29 grudnia 2000 r. przeznaczono do sprzedaży zabudowaną nieruchomość położoną w Karpaczu przy ul. Zacisznej nr 2 oznaczoną w operacie ewidencji gruntów i budynków miasta Karpacza obręb III, AM-10 jako działka nr 651/2 </w:t>
        <w:br/>
        <w:t>o pow. 19116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ab/>
        <w:t xml:space="preserve">Cenę wywoławczą w pierwszym przetargu na przedmiotową nieruchomość ustalono w wysokości nie niższej niż jej wartość określona przez rzeczoznawcę majątkowego powiększona o koszty związane ze zbyciem </w:t>
        <w:br/>
        <w:t>tj. 5.213.360,00 zł. (art. 67 ust. 2 pkt 1 ustawy o gospodarce nieruchomościami).</w:t>
      </w:r>
    </w:p>
    <w:p>
      <w:pPr>
        <w:pStyle w:val="Normal"/>
        <w:rPr/>
      </w:pPr>
      <w:r>
        <w:rPr/>
        <w:tab/>
        <w:t>W dniu 23 kwietnia 2001 r. komisja przetargowa zamknęła przetarg wynikiem negatywnym (do przetargu nie przystąpił żaden podmiot).</w:t>
      </w:r>
    </w:p>
    <w:p>
      <w:pPr>
        <w:pStyle w:val="Normal"/>
        <w:rPr/>
      </w:pPr>
      <w:r>
        <w:rPr/>
        <w:tab/>
        <w:t xml:space="preserve">Zarząd Powiatu Jeleniogórskiego uchwałą nr 119/CCLXXXI/01 z dnia 25.04.2001 r. obniżył o 30 % cenę wywoławczą nieruchomości ustaloną przy ogłoszeniu pierwszego przetargu na w/w nieruchomość. Cena wywoławcza </w:t>
        <w:br/>
        <w:t xml:space="preserve">w drugim przetargu wynosiła 3.649.352,00 zł. </w:t>
      </w:r>
    </w:p>
    <w:p>
      <w:pPr>
        <w:pStyle w:val="Normal"/>
        <w:rPr/>
      </w:pPr>
      <w:r>
        <w:rPr/>
        <w:t>Również w dniu 29 maja 2001 r. komisja przetargowa zamknęła drugi przetarg wynikiem negatywnym (do przetargu nie przystąpił żaden podmiot).</w:t>
      </w:r>
    </w:p>
    <w:p>
      <w:pPr>
        <w:pStyle w:val="Normal"/>
        <w:rPr/>
      </w:pPr>
      <w:r>
        <w:rPr/>
        <w:tab/>
        <w:t xml:space="preserve">Wobec negatywnego wyniku pierwszego i drugiego przetargu na sprzedaż wyżej opisanej nieruchomości Zarząd Powiatu Jeleniogórskiego w uchwale </w:t>
        <w:br/>
        <w:t>Nr 125/CCXCVII/01 z dnia 13 czerwca 2001 r. postanowił zbyć nieruchomość w drodze rokowań, za cenę ustaloną w tych rokowaniach. Zarząd Powiatu upoważnił komisję do odstąpienia od rokowań w przypadku gdy nie zostanie wynegocjowana cena powyżej 3.000.000,00 zł.</w:t>
      </w:r>
    </w:p>
    <w:p>
      <w:pPr>
        <w:pStyle w:val="Normal"/>
        <w:rPr/>
      </w:pPr>
      <w:r>
        <w:rPr/>
        <w:tab/>
        <w:t>25 stycznia 2002 r. ofertę o nabycie nieruchomości złożyła osoba fizyczna. Zaoferowana cena nabycia nieruchomości oraz warunki jej płatności odbiegały od zasad określonych w/w uchwale Zarządu Powiatu Jeleniogórskiego. Wobec powyższego oferta nie została przez komisję przyjęta.</w:t>
      </w:r>
    </w:p>
    <w:p>
      <w:pPr>
        <w:pStyle w:val="Normal"/>
        <w:rPr/>
      </w:pPr>
      <w:r>
        <w:rPr/>
        <w:tab/>
        <w:t>Zarząd Powiatu Jeleniogórskiego w uchwale nr 167/CDXXIII/02 z dnia 10 kwietnia 2002 r. upoważnił komisję do odstąpienia od rokowań w przypadku, gdy nie zostanie wynegocjowana cena powyżej 1.800.000,00 zł (w tym 22 % podatku VAT od inwestycji). Cenę nieruchomości zbywanej w drodze rokowań można było rozłożyć na dwie raty na okres nie dłuższy niż do dnia 31.10.2002 r. Pierwsza rata w wysokości 70 % wynegocjowanej ceny nieruchomości podlegała zapłacie nie później niż do dnia zawarcia umowy przenoszącej własność nieruch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ołana uchwałą Zarządu komisja przeprowadziła rokowa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dniu 13 kwietnia 2002 r. podczas których wynegocjowano cenę 2.050.000,00 zł. Oferent w wyznaczonym dniu i godzinie nie przystąpił do podpisania umowy kupna-sprzedaży,</w:t>
      </w:r>
    </w:p>
    <w:p>
      <w:pPr>
        <w:pStyle w:val="Normal"/>
        <w:numPr>
          <w:ilvl w:val="0"/>
          <w:numId w:val="2"/>
        </w:numPr>
        <w:rPr/>
      </w:pPr>
      <w:r>
        <w:rPr/>
        <w:t>w dniu 19 lipca 2002 r. wynegocjowano cenę w wysokości 2.900.000,00 zł. W tym przypadku również oferent nie przystąpił do podpisania umowy kupna-sprzedaż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Z ofertą o nabycie nieruchomości wystąpiła Spółka z o.o. WIP </w:t>
        <w:br/>
        <w:t>z Wrocławia, która zaproponowała cenę nabycia w wysokości 2.700.000,00 zł. W dniu 25 września 2003 r. rokowania nie odbyły się, ponieważ spółka do nich nie przystąpiła.</w:t>
      </w:r>
    </w:p>
    <w:p>
      <w:pPr>
        <w:pStyle w:val="Normal"/>
        <w:ind w:firstLine="708"/>
        <w:rPr/>
      </w:pPr>
      <w:r>
        <w:rPr/>
        <w:t>30 kwietnia 2004 r. wpłynęło do Starostwa Jeleniogórskiego pismo „Financial Security” z siedzibą we Wrocławiu wyrażające wolę nabycia omawianej nieruchomości. Prowadzone były rozmowy telefoniczne w tym zakresie. Na pismo z dnia 19 maja 2004 r. „Financial Securirty” nie udzieliło odpowiedzi.</w:t>
      </w:r>
    </w:p>
    <w:p>
      <w:pPr>
        <w:pStyle w:val="Normal"/>
        <w:rPr/>
      </w:pPr>
      <w:r>
        <w:rPr/>
        <w:tab/>
        <w:t>19 lipca 2004 r. ofertę o nabycie nieruchomości złożyła Polska Izba Rehabilitacji i Profilaktyki Zdrowotnej w Katowicach. Również i ta firma mimo pisemnego zaproszenia (pismo z dnia 28.07.2004 r.) do rokowań nie przystąpił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Trzy osoby fizyczne zamieszkałe w Jeleniej Górze złożyły w dniu </w:t>
        <w:br/>
        <w:t>13 września 2004 r. ofertę nabycia przedmiotowej nieruchomości na następujących warunkach:</w:t>
      </w:r>
    </w:p>
    <w:p>
      <w:pPr>
        <w:pStyle w:val="Normal"/>
        <w:numPr>
          <w:ilvl w:val="0"/>
          <w:numId w:val="3"/>
        </w:numPr>
        <w:rPr/>
      </w:pPr>
      <w:r>
        <w:rPr/>
        <w:t>całkowita cena zakupu 2.100.000,00 zł,</w:t>
      </w:r>
    </w:p>
    <w:p>
      <w:pPr>
        <w:pStyle w:val="Normal"/>
        <w:numPr>
          <w:ilvl w:val="0"/>
          <w:numId w:val="3"/>
        </w:numPr>
        <w:rPr/>
      </w:pPr>
      <w:r>
        <w:rPr/>
        <w:t>15 % ceny tj. 315.000,00 zł płatna przy akcie notarialnym,</w:t>
      </w:r>
    </w:p>
    <w:p>
      <w:pPr>
        <w:pStyle w:val="Normal"/>
        <w:numPr>
          <w:ilvl w:val="0"/>
          <w:numId w:val="3"/>
        </w:numPr>
        <w:rPr/>
      </w:pPr>
      <w:r>
        <w:rPr/>
        <w:t>85 % ceny płatne w terminie do dnia 15.12.2004 r.,</w:t>
      </w:r>
    </w:p>
    <w:p>
      <w:pPr>
        <w:pStyle w:val="Normal"/>
        <w:numPr>
          <w:ilvl w:val="0"/>
          <w:numId w:val="3"/>
        </w:numPr>
        <w:rPr/>
      </w:pPr>
      <w:r>
        <w:rPr/>
        <w:t>termin zawarcia aktu notarialnego do 20.09.2004 r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ając na uwadze rozmiar inwestycji, konieczność poniesienia dużych nakładów finansowych na jej zakończenie, a także od lat czterech podejmowane próby zbycia tej nieruchomości, uzasadnia jej zbycie za cenę 2.100.000,00 zł.</w:t>
      </w:r>
    </w:p>
    <w:p>
      <w:pPr>
        <w:pStyle w:val="Normal"/>
        <w:ind w:firstLine="708"/>
        <w:rPr/>
      </w:pPr>
      <w:r>
        <w:rPr/>
        <w:t>Zasadne jest udzielenie przez Zarząd Powiatu upoważnienia komisji do ustalenia podczas rokowań ilości oraz wysokości poszczególnych rat.</w:t>
      </w:r>
    </w:p>
    <w:p>
      <w:pPr>
        <w:pStyle w:val="Normal"/>
        <w:ind w:firstLine="708"/>
        <w:rPr/>
      </w:pPr>
      <w:r>
        <w:rPr/>
        <w:t>Nadto zapisy w § 1 ust. 3 uchwały Zarządu należy dostosować do obowiązujących przepisów ustawy z dnia 11 marca 2004 r. o podatku od towarów i usług (Dz.U. Nr 54 poz. 535 z późn. zm.).</w:t>
      </w:r>
    </w:p>
    <w:p>
      <w:pPr>
        <w:pStyle w:val="Normal"/>
        <w:ind w:firstLine="708"/>
        <w:rPr/>
      </w:pPr>
      <w:r>
        <w:rPr/>
        <w:t>§ 1 ust. 3 uchwały stanowi, że Zarząd Powiatu upoważnia komisję do odstąpienia od rokowań w przypadku gdy nie zostanie wynegocjowana cena powyżej „1.800.000,00 zł (w tym 22 % VAT od inwestycji)”.</w:t>
      </w:r>
    </w:p>
    <w:p>
      <w:pPr>
        <w:pStyle w:val="Normal"/>
        <w:rPr/>
      </w:pPr>
      <w:r>
        <w:rPr/>
        <w:t xml:space="preserve">Natomiast zgodnie z przepisami w/w ustawy podatek VAT będzie naliczony od inwestycji oraz od części gruntu. Dlatego też należało zmienić wyrażenie „1.800.000,00 zł (w tym 22 % VAT od inwestycji)” na wyrażenie „1.800.000,00 zł (w tym VAT)”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7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680"/>
        </w:tabs>
        <w:ind w:left="680" w:hanging="34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sz w:val="28"/>
    </w:rPr>
  </w:style>
  <w:style w:type="character" w:styleId="WW8Num23z2">
    <w:name w:val="WW8Num23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412"/>
    </w:pPr>
    <w:rPr/>
  </w:style>
  <w:style w:type="paragraph" w:styleId="Tekstpodstawowywcity2">
    <w:name w:val="Tekst podstawowy wcięty 2"/>
    <w:basedOn w:val="Normal"/>
    <w:qFormat/>
    <w:pPr>
      <w:ind w:left="840" w:hanging="4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0:10:00Z</dcterms:created>
  <dc:creator>Maria Kupczak</dc:creator>
  <dc:description/>
  <dc:language>en-US</dc:language>
  <cp:lastModifiedBy>X23</cp:lastModifiedBy>
  <cp:lastPrinted>2004-09-15T10:45:00Z</cp:lastPrinted>
  <dcterms:modified xsi:type="dcterms:W3CDTF">2004-09-29T10:10:00Z</dcterms:modified>
  <cp:revision>2</cp:revision>
  <dc:subject/>
  <dc:title/>
</cp:coreProperties>
</file>