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71/21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kwiet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i upoważnienia do podpisania aneksu Nr 5/2004 do Porozumienia nr 34 z dnia 30 grudnia 1999 r. zawartego z Miastem Jelenia Góra w sprawie prowadzenia przez Powiat Jeleniogórski spraw z zakresu zatrudnienia i przeciwdziałania bezrobociu z terenu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2 ust. 2 pkt 2 ustawy z dnia 05.06.1998 r. o samorządzie powiatowym (Dz. U. Nr 142 z 2001 r., poz. 1592 z późn. zmianami) oraz § 1 ust. 2 Uchwały Nr XV/87/99 Rady Powiatu Jeleniogórskiego z dnia 30.12.1999 r. w sprawie prowadzenia przez Powiat Jeleniogórski spraw z zakresu zatrudnienia i przeciwdziałania bezrobociu z terenu Miasta Jeleniej Góry, Zarząd Powiatu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eptuje się załączony aneks Nr 5/2004 do Porozumienia nr 34 z dnia 30.12.1999 r. zawartego pomiędzy Powiatem Jeleniogórskim a Miastem Jelenia Góra w sprawie prowadzenia przez Powiat Jeleniogórski spraw z zakresu zatrudnienia i przeciwdziałania bezrobociu z terenu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Starostę Jeleniogórskiego i Wicestarostę Jeleniogórskiego do podpisania aneksu z Prezydentem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 E K S  Nr 5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orozumienia Nr 34 z dnia 30 grudnia 1999 r. zawartego pomiędzy Powiatem Jeleniogórskim, reprezentowanym przez Zarząd Powiatu, w imieniu którego dział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Jacek Włodyga</w:t>
        <w:tab/>
        <w:t>-</w:t>
        <w:tab/>
        <w:t>Starosta Jeleniogó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Jan Politaj</w:t>
        <w:tab/>
        <w:tab/>
        <w:t>-</w:t>
        <w:tab/>
        <w:t>Wice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iastem Jelenia Góra na prawach powiatu reprezentowanym przez Prezydenta Miasta, w imieniu którego dzi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Józef Kusiak</w:t>
        <w:tab/>
        <w:tab/>
        <w:t>-</w:t>
        <w:tab/>
        <w:t>Prezydent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 kontrasygnacie Skarbnika Miasta Pani Janiny Kurza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owadzenia przez Powiat Jeleniogórski spraw z zakresu zatrudnienia i przeciwdziałania bezrobociu z terenu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zgodnie wprowadzają następującą zmianę do porozumie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§ 4 porozumienia dodaje się ust. 6 o treśc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asto Jelenia Góra mając na względzie trudną sytuację finansową Powiatowego Urzędu Pracy w Jeleniej Górze w 2004 roku zobowiązuje się do partycypowania w wydatkach rzeczowych w kwocie 85.000 zł (słownie: osiemdziesiąt pięć tysięcy złotych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postanowienia porozumienia nie ulegają zmi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ks niniejszy wiąże strony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ks sporządzono w 4-ch jednobrzmiących egzemplarzach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Miasto Jelenia Góra</w:t>
        <w:tab/>
        <w:tab/>
        <w:tab/>
        <w:tab/>
        <w:t>Zarząd Powiatu Jeleniogór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porozumienia Nr 34 z dnia 30.12.1999 r. zawartego pomiędzy Zarządem Powiatu Jeleniogórskiego i Zarządem Miasta Jeleniej Góry w sprawie prowadzenia przez Powiat Jeleniogórski spraw z zakresu zatrudnienia i przeciwdziałania bezrobociu z terenu Miasta Jeleniej Góry, Powiatowy Urząd Pracy w Jeleniej obsługuje osoby bezrobotne z terenu Powiatu Jeleniogórskiego   i Miasta Jeleniej Gór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budżecie Miasta Jeleniej Góry na 2004 rok założono środki finansowe w kwocie 85.000 zł z przeznaczeniem na dofinansowanie wydatków rzeczowych Powiatowego Urzędu Pracy oraz na utrzymanie dodatkowych „Punktów przyjęć” obsługujących osoby bezrobotne bez prawa do zasiłku na terenie Miasta Jeleniej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środki finansowe przeznaczone będą między innymi na opłaty: za energię elektryczną, gaz, wodę, rozmowy telefoniczne, wywóz nieczystości, konwój gotówki, koszty dojazdów do „Punktów przyjęć” i zakupu materiał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erownik Powiatowego Urzędu Pracy w Jeleniej Górze wnioskuje o przekazanie kwoty 85.000 zł w terminie do 30 czerwca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44:00Z</dcterms:created>
  <dc:creator>X23</dc:creator>
  <dc:description/>
  <dc:language>en-US</dc:language>
  <cp:lastModifiedBy>X23</cp:lastModifiedBy>
  <dcterms:modified xsi:type="dcterms:W3CDTF">2004-06-28T12:58:00Z</dcterms:modified>
  <cp:revision>3</cp:revision>
  <dc:subject/>
  <dc:title>UCHWAŁA  NR 71/213/04</dc:title>
</cp:coreProperties>
</file>