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184/534/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Powiatu Jeleniogór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20 czerwca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 sprawie zatrudnienia dyrektora Domu Pomocy Społecznej w Kowar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112 ust.7 ustawy z dnia 12 marca 2004 r o pomocy społecznej   / Dz.U. Nr 64,  poz. 593 z późn.zm. / oraz art.32 ust.2 pkt 5 ustawy z dnia 5 czerwca 1998 r   o samorządzie powiatowym /  Dz.U. z 2001 r. Nr 142, poz. 1592 z późn. zm. /, Zarząd Powiatu  uchwala , co następuj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1.</w:t>
      </w:r>
      <w:r>
        <w:rPr>
          <w:sz w:val="24"/>
        </w:rPr>
        <w:t xml:space="preserve"> Z dniem 1 lipca 2006 roku zatrudnia się Panią </w:t>
      </w:r>
      <w:r>
        <w:rPr>
          <w:b/>
          <w:sz w:val="24"/>
        </w:rPr>
        <w:t>Alicję Abramek</w:t>
      </w:r>
      <w:r>
        <w:rPr>
          <w:sz w:val="24"/>
        </w:rPr>
        <w:t xml:space="preserve"> na stanowisku Dyrektora Domu Pomocy Społecznej w Kowarach, na podstawie umowy o pracę na czas nieokreśl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3.</w:t>
      </w:r>
      <w:r>
        <w:rPr>
          <w:sz w:val="24"/>
        </w:rPr>
        <w:t xml:space="preserve"> Uchwała wchodzi w życie z dniem podjęcia z mocą obowiązującą od dnia      1 lipc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Członek </w:t>
        <w:tab/>
        <w:tab/>
        <w:t xml:space="preserve">                  Wicestarosta</w:t>
        <w:tab/>
        <w:t xml:space="preserve">                    Przewodnicząc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     U Z A S A D N I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i Alicja Abramek została wyłoniona spośród osób, które zgłosiły swoje kandydatury w odpowiedzi na ogłoszenie Starosty Jeleniogórskiego o naborze kandydatów na wolne stanowisko kierownicze tj. dyrektora Domu Pomocy Społecznej w Kowarach .</w:t>
      </w:r>
    </w:p>
    <w:p>
      <w:pPr>
        <w:pStyle w:val="Normal"/>
        <w:jc w:val="both"/>
        <w:rPr/>
      </w:pPr>
      <w:r>
        <w:rPr>
          <w:sz w:val="24"/>
        </w:rPr>
        <w:t>Procedurę naboru przeprowadzono w oparciu o art. 3a-3c ustawy z dnia 22 marca    1990 r. o pracownikach samorządowych / Dz. U. z 2001 r. Nr 142 poz. 1593 z późn. zm./ Pani Alicja Abramek lat 48, wykształcenie wyższe - mgr pedagogiki pracy socjalnej posiada ogólny staż pracy 28 lat, w tym 10 lat na stanowisku kierownika Miejskiego Ośrodka Pomocy Społecznej w Piechowicach, posiada także specjalizację z zakresu organizacji pomocy społecznej i podczas rozmowy  kwalifikacyjnej uzyskała najwyższą punktacj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zatrudnienia na czas określony Pani Alicja Abramek wypełniała obowiązki dyrektora dps prawidłowo i wykazała się dużym zaangażowa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erownik Powiatowego Centrum Pomocy Rodzinie w Jeleniej Górze opiniuje kandydaturę Pani A. Abramek  pozytywnie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7:00Z</dcterms:created>
  <dc:creator>Sławomir Pawlik</dc:creator>
  <dc:description/>
  <dc:language>en-US</dc:language>
  <cp:lastModifiedBy>X23</cp:lastModifiedBy>
  <dcterms:modified xsi:type="dcterms:W3CDTF">2006-06-01T08:07:00Z</dcterms:modified>
  <cp:revision>2</cp:revision>
  <dc:subject/>
  <dc:title>					UCHWAŁA   NR 184/534/06</dc:title>
</cp:coreProperties>
</file>