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02/325/04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17 listopada 2004r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blokowania  planowanych wydatków 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131 ust.1 , w związku z art.100 ust.1 pkt 3 ustawy z dnia 26 listopada 1998 r. o finansach publicznych  (Dz. U. z 2003 r. Nr 15 , poz.148 z późn. zm.) oraz decyzją Wojewody Dolnośląskiego  Nr 37/2004 z dnia 25 października  2004 r. , uchwala się co następuj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90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Blokuje się  plan wydatków budżetowych           w kwocie     575.500 zł </w:t>
      </w:r>
    </w:p>
    <w:p>
      <w:pPr>
        <w:pStyle w:val="Normal"/>
        <w:jc w:val="both"/>
        <w:rPr/>
      </w:pPr>
      <w:r>
        <w:rPr>
          <w:sz w:val="28"/>
          <w:szCs w:val="28"/>
        </w:rPr>
        <w:t>z t</w:t>
      </w:r>
      <w:r>
        <w:rPr/>
        <w:t>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zdrowotne  oraz świadczenia dla osób nieobjętych  obowiązkiem ubezpieczenia zdrowot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5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jęte w planie wydatków Powiatowego Urzędu Pracy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ogłoszeniu przez  rozplakatowanie w siedzibie Starostwa Powiatow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5 listopada 2004 roku Starosta Jeleniogórski  otrzymał od Wojewody Dolnośląskiego  informację, że decyzją Nr 37/2004 z dnia 25 października 2004 roku zostały zablokowane  wydatki  w wysokości 575.500 zł ujęte w planie  wydatków w dziale 851-Ochrona zdrowia , rozdz.85156- Składki na ubezpieczenie  zdrowotne  oraz świadczenia dla osób nieobjętych  obowiązkiem ubezpieczenia zdrowotnego. </w:t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tacji na finansowanie składek w roku 2004 wynosi 2.063.490 zł,  w tym 2.025.000 zł za bezrobotnych bez prawa do zasiłku . Opłacone przez Powiatowy Urząd Pracy  składki za 9 miesięcy  wynoszą 1.093.435,10 zł  a składki za październik  naliczone zostały w kwocie  100.263.24 zł . Szacuje się, ze niezbędny  plan wydatków  na finansowanie składek  przez Powiatowy Urząd Pracy  winien wynosić  nie więcej niż 1.400.000 zł. Plan wydatków po wprowadzeniu blokady zabezpieczy  więc niezbędne potrzeb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owyższym  blokuje się  możliwość wydatkowania przez Powiatowy Urząd Pracy   w Jeleniej Górze  kwoty 575.500 zł  planowanej na opłacenie składek na ubezpieczenie zdrowotne  za bezrobotnych bez prawa do zasił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5:00Z</dcterms:created>
  <dc:creator>admin</dc:creator>
  <dc:description/>
  <dc:language>en-US</dc:language>
  <cp:lastModifiedBy>X23</cp:lastModifiedBy>
  <cp:lastPrinted>2004-11-16T12:43:00Z</cp:lastPrinted>
  <dcterms:modified xsi:type="dcterms:W3CDTF">2004-12-09T10:37:00Z</dcterms:modified>
  <cp:revision>3</cp:revision>
  <dc:subject/>
  <dc:title>(Projekt)</dc:title>
</cp:coreProperties>
</file>