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04/329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ochrony środowiska dla Miasta Piechowic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</w:rPr>
        <w:t>Na podstawie art. 17 ust.2 ustawy z dnia 27 kwietnia 2001r. Prawo ochrony środowiska /Dz. U. Nr 62, poz. 627 z późn. zm./, po zapoznaniu się z  projektem  „Programu ochrony środowiska dla Miasta Piechowice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ochrony środowiska dla Miasta Piechowice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owiązek opiniowania opracowań typu program ochrony środowiska wynika z przepisów ustawy Prawo Ochrony Środowiska. 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Przy  opracowaniu programu dla miasta Piechowice uwzględniono kierunki polityki i rozwoju przyjęte dla powiatu jeleniogórskiego, dlatego uchwalono jak w treści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15:00Z</dcterms:created>
  <dc:creator>Materak</dc:creator>
  <dc:description/>
  <dc:language>en-US</dc:language>
  <cp:lastModifiedBy>X23</cp:lastModifiedBy>
  <cp:lastPrinted>2004-07-08T12:49:00Z</cp:lastPrinted>
  <dcterms:modified xsi:type="dcterms:W3CDTF">2004-12-10T13:16:00Z</dcterms:modified>
  <cp:revision>3</cp:revision>
  <dc:subject/>
  <dc:title>projekt</dc:title>
</cp:coreProperties>
</file>